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підсумки роботи із зверненнями громадя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  2022 рік у виконавчому коміте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Городищенської сільської  ради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онавчим комітетом Городищенської сільської  ради, його структурними підрозділами протягом  2022 року здійснювалися заходи щодо забезпечення виконання вимог Закону України «Про звернення громадян», Указу Президента України від 07.02.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ласних розпоряджень сільського голови з даного питанн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З цією метою забезпечено проведення особистого прийому громадян керівництвом та начальниками структурних підрозділів сільської рад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Крім цього, керівництвом сільської ради проводилися виїзні прийоми громадян в населених пунктах громад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тягом   2022 року було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реєстровано звернень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438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6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олективних звернень, основні питання про освітній процес,(смт.Сенкевичівка)  земельні питання,(смт.Сенкевичівка) проведення інтернету.(с.Губин Перший) водопостачання та ремонт водонапірної башні (с.Шклинь)</w:t>
      </w: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sz w:val="21"/>
          <w:szCs w:val="21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категорією громадян, що вказали свій соціальний статус, найбільше до виконавчого комітету звернулося працюючих громадян та пенсіонерів  а також ветерани АТО та учасники бойових дій, члени багатодітних сімей, інвалід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начно збільшилась частина звернень щодо соціального захисту населення –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30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яв на  допомогу членам сімей військовозобов’язаних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9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яв на матеріальну допомогу  на лікування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яв на лікування (реабілітація) військовозобов’язаних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яви на відшкодування витрат на ліквідацію пожеж та ремонтні роботи 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4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яв земельні питанн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Всі звернення розглянуто згідно чинного законодавства,                   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тягом   2022 року до виконавчого комітету через органи влади надійшло на вирішення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6 зверне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новні питання – це надання матеріальної допомоги(с.Несвіч),  виплати компенсації за тимчасове розміщення ВПО(с.Угринів), надання роз’яснення щодо економічної ефективності від роботи сонячних батарей в с.Чаруків, відновлення централізованого водопостачання (с.Губин Перший, с.Угринів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.Городище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1"/>
          <w:szCs w:val="21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цього, надійшл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вернення від депутатів  Верховної ради України Ігоря Гузя, Ірини Констанкевич, Вячеслава  Рубльова  про надання інформації щодо процесу перейменування вулиць в громаді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вернення від депутата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сільської ради  Друкачука В. про винесення на розгляд засідання сесії сільської ради питання про заборону діяльності на території громади Московського патріархат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  <w:t>    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Звернення громадян, що надходять до сільської  ради, приймаються, проходять первинний розгляд і реєструються у день їх надходження у порядку, визначеному Інструкцією з діловодства за зверненнями громадян.</w:t>
      </w:r>
    </w:p>
    <w:p>
      <w:pPr>
        <w:pStyle w:val="Normal"/>
        <w:shd w:fill="FFFFFF" w:val="clear"/>
        <w:spacing w:lineRule="auto" w:line="240" w:before="225" w:after="225"/>
        <w:ind w:firstLine="720"/>
        <w:jc w:val="both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1"/>
          <w:szCs w:val="21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Особлива увага у роботі з письмовими зверненнями громадян приділяється неупередженому, об’єктивному  і своєчасному розгляду звернень з метою оперативного розв’язання порушених у них питань, задоволення законних вимог заявникі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(центр) надання адміністратив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Городищенської  сільської ради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ГНА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4:00Z</dcterms:created>
  <dc:creator>User</dc:creator>
  <dc:description/>
  <cp:keywords/>
  <dc:language>en-US</dc:language>
  <cp:lastModifiedBy>BakoshGS</cp:lastModifiedBy>
  <cp:lastPrinted>2023-01-12T15:25:00Z</cp:lastPrinted>
  <dcterms:modified xsi:type="dcterms:W3CDTF">2023-01-31T08:14:00Z</dcterms:modified>
  <cp:revision>2</cp:revision>
  <dc:subject/>
  <dc:title/>
</cp:coreProperties>
</file>