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Довідка</w:t>
      </w:r>
      <w:r>
        <w:rPr>
          <w:b/>
          <w:szCs w:val="28"/>
          <w:lang w:val="uk-UA"/>
        </w:rPr>
        <w:t xml:space="preserve"> про роботу виконкому із забезпече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оціального захисту малозахищених громадян, пенсіонерів та пільгов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категорії громадя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Відповідно до Положенння,  про Відділ соціального захисту населення Городищенської сільської  ради , основним завданням відділу є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безпечення реалізації на території громади державної політики у сфері соціального захисту населення, запобігання домашньому насильству  , протидії торгівлі людьми , забезпечення рівних прав та можливостей чоловіків і жінок, організації надання соціальних послуг особам, окремим соціальним групам, які перебувають у складних життєвих обставинах та не можуть їх подол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значення та реалізація соціальних пріорітетів розвитку  громади, розробка місцевих програм та заходів, щодо вразливих верств насе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ровадження та надання місцевих гарантій соціального захисту, соціальної підтримки мешканців гром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ізація здійснення соціальної роботи в гром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дповідно до Цільової  Програми соціального захисту населення Городищенської сільської на 2021-2025 роки  до відділу соціального захисту населення звернулися з заявами 283 осіб, для розгляду їх на виконавчому коміте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ом на 01.01.2022 року матеріальна допомога виплачена  282 собам на загальну суму 4742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а допомога на поховання громадян, які не досягли пенсійного віку і не працювали -24000 тисячі гривень.-12 осі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 9 Травня -34600 тисячі гривень – учасникам бойових дій.-32 особи</w:t>
      </w:r>
    </w:p>
    <w:p>
      <w:pPr>
        <w:pStyle w:val="Normal"/>
        <w:jc w:val="both"/>
        <w:rPr/>
      </w:pPr>
      <w:r>
        <w:rPr>
          <w:szCs w:val="28"/>
        </w:rPr>
        <w:t>- до Дня ліквідації аварії на ЧАЕС -7500 тисячі  гривен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14 осіб</w:t>
      </w:r>
    </w:p>
    <w:p>
      <w:pPr>
        <w:pStyle w:val="Normal"/>
        <w:jc w:val="both"/>
        <w:rPr/>
      </w:pPr>
      <w:r>
        <w:rPr>
          <w:szCs w:val="28"/>
        </w:rPr>
        <w:t>- до дня Захисника України -133000  тисячі гривень</w:t>
      </w:r>
      <w:r>
        <w:rPr>
          <w:szCs w:val="28"/>
          <w:lang w:val="uk-UA"/>
        </w:rPr>
        <w:t xml:space="preserve"> </w:t>
      </w:r>
      <w:r>
        <w:rPr>
          <w:szCs w:val="28"/>
        </w:rPr>
        <w:t>133 особи</w:t>
      </w:r>
    </w:p>
    <w:p>
      <w:pPr>
        <w:pStyle w:val="Normal"/>
        <w:jc w:val="both"/>
        <w:rPr/>
      </w:pPr>
      <w:r>
        <w:rPr>
          <w:szCs w:val="28"/>
        </w:rPr>
        <w:t>- для ліквідації наслідків пожежі -10000 тисяч гривень</w:t>
      </w:r>
      <w:r>
        <w:rPr>
          <w:szCs w:val="28"/>
          <w:lang w:val="uk-UA"/>
        </w:rPr>
        <w:t xml:space="preserve"> </w:t>
      </w:r>
      <w:r>
        <w:rPr>
          <w:szCs w:val="28"/>
        </w:rPr>
        <w:t>3 особи</w:t>
      </w:r>
    </w:p>
    <w:p>
      <w:pPr>
        <w:pStyle w:val="Normal"/>
        <w:jc w:val="both"/>
        <w:rPr/>
      </w:pPr>
      <w:r>
        <w:rPr>
          <w:szCs w:val="28"/>
        </w:rPr>
        <w:t>- матеріальна допомога на лікування -</w:t>
      </w:r>
      <w:r>
        <w:rPr>
          <w:szCs w:val="28"/>
          <w:lang w:val="uk-UA"/>
        </w:rPr>
        <w:t xml:space="preserve"> </w:t>
      </w:r>
      <w:r>
        <w:rPr>
          <w:szCs w:val="28"/>
        </w:rPr>
        <w:t>265100 тисяч гри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направлення на комплексну реабілітацію звернулися батьки 5 дітей з інвалідніст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отриманням путівки на санаторно-курортне лікування звернулися 7 осі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очатку року соціальну послугу догляду вдома отримали 75 осіб похилого віку та інвалі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іданні виконавчого комітету у вересні розглядалося питання про надання до суду подання  про призначення опікуна над повнолітньою особою з інвалідністю з дитинства 1групи (підгрупа 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іданні виконавчого комітету розглянуто питання  про присвоєння статусу «Мати-героїня» 2 жінкам, що проживають на території гром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ято на квартирний облік 1 учасника бойових д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цює програма « Пільговий проїзд на залізничному транспорті», яка поширюється на пенсіонерів та осіб пільгової категор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дяки спонсорській допомозі Т з ОВ «Городище» матеріальну натуральну допомогу отримали 63 малозахищених громад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о проводиться консультування мешканців громади з питань застосування законодавства щодо соціальної підтримки населення, надання соціальних послуг, захисту соціальних прав, інших питань віднесених до компетенції відді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соціальн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хисту населення                                                    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 xml:space="preserve">Галина </w:t>
      </w:r>
      <w:r>
        <w:rPr>
          <w:b/>
          <w:szCs w:val="28"/>
          <w:lang w:val="uk-UA"/>
        </w:rPr>
        <w:t>ПОДМОВСЬКА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7:00Z</dcterms:created>
  <dc:creator>Войтина</dc:creator>
  <dc:description/>
  <cp:keywords/>
  <dc:language>en-US</dc:language>
  <cp:lastModifiedBy>Admin</cp:lastModifiedBy>
  <cp:lastPrinted>2022-06-16T09:11:00Z</cp:lastPrinted>
  <dcterms:modified xsi:type="dcterms:W3CDTF">2022-06-20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