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Додаток 1  до рішення сесії</w:t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Городищенської сільської ради</w:t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від 04.03.2022 року № 16/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овадження та забезпечення заходів здійснення правового режиму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єнного стану в Україні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939"/>
        <w:gridCol w:w="1748"/>
        <w:gridCol w:w="2079"/>
        <w:gridCol w:w="2694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ходу правового режиму воєнного стан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виконанн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відповідальний за запровадження заходу згідно із закон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, що залучаються до здійснення заходу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посиленої охорони та оборони важливих об’єктів національної економіки та об’єктів, що забезпечують життєдіяльність населенн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ас введення воєнного стану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е командуванн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і адміністрації (у разі утворення) або рада оборони відповідного регіону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і органи виконавчої влади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державні органи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 самоврядування (відповідно до компетенції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овлення порядку використання захисних споруд цивільного захисту. Уточнення розрахунків щодо укриття населення у фонді захисних споруд цивільного захисту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ово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 оборони відповідного регіону або військові адміністрації (у разі утворення)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е командуванн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і органи виконавчої влади та органи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ортання на пункті управління Кабінету Міністрів України Центру координації та взаємодії органів державної влади з військовим командуванням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ас введення воєнного стану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оборони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е командування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держадміністрації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і органи виконавчої влади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державні орган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усове відчуження майна, що перебуває у приватній або комунальній власності, вилучення майна державних підприємств, державних господарських об'єднань для потреб держави в умовах правового режиму воєнного стану в установленому законом порядку та видання про це відповідних документів встановленого зраз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ас введення воєнного стану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 оборони відповідного регіону або військові адміністрації (у разі утворення)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е командув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 місцевого самоврядування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іх рівнів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Запровадження у порядку, визначеному Кабінетом Міністрів України, комендантської години (заборони перебування у певний період доби на вулицях та в інших громадських місцях без спеціально виданих перепусток і посвідчень), а також встановлення спеціального режиму світломаскуванн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ас введення воєнного стану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 оборони відповідного регіону або військові адміністрації (у разі утворення)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е командув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ні (районні) держадміністрації військові адміністрації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 разі їх утворення) органи місцевого самоврядування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цілодобової роботи пунктів управління (ситуаційних, кризових центрів) органів державної влади та організація їх взаємодії з пунктом управління Міноборони через Центр координації та взаємодії органів державної влади з військовим командуванням з метою збору, обробки, доведення (оповіщення, обміну) інформації (документів) та забезпечення роботи керівництва в позаробочий час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ас введення воєнного стану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і органи виконавчої влади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державні органи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держадміністрації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оборони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е командуванн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в обсягах і межах, необхідних для задоволення потреб Збройних Сил та інших військових формувань, актів Кабінету Міністрів України з питань: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дення підприємств, установ і організацій на роботу в умовах особливого періоду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ня в дію мобілізаційних потужностей підприємств, установ і організацій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бронювання і відпуску матеріальних цінностей мобілізаційного резерву підприємствами, установами і організаціями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ас введення воєнного стану в разі нпотреби за рішенням ради оборони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 оборони відповідного регіону або військові адміністрації (у разі утворення)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е командуванн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і органи виконавчої влади та органи місцевого самоврядуванн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ання потужностей та трудових ресурсів підприємств, установ і організацій усіх форм власності для потреб оборони, зміна режиму їх роботи, проведення інших змін виробничої діяльності, а також створення умов праці відповідно до законодавства про працю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ас введення воєнного стану в разі потреби за рішенням ради оборони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 оборони відповідного регіону або військові адміністрації (у разі утворення)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е командуванн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і органи виконавчої влади та органи місцевого самоврядуванн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я особливого режиму у сфері виробництва та реалізації лікарських засобів, які мають у своєму складі наркотичні засоби, психотропні речовини та прекурсори, інших сильнодіючих речовин відповідно до переліку, визначеного Кабінетом Міністрів України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ас введення воєнного стану за рішенням військового командуванн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 оборони відповідного регіону або військові адміністрації (у разі утворення)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е командуванн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і органи виконавчої влади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і органи виконавчої влади та органи місцевого самоврядуванн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она громадянам, які перебувають на військовому або спеціальному обліку у Міноборони, СБУ чи Службі зовнішньої розвідки, змінювати місце проживання (місце перебування) без дозволу військового комісара або керівника відповідного органу СБУ чи Служби зовнішньої розвідки; обмеження проходження альтернативної (невійськової) служби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ас введення воєнного стану за рішенням військового командуванн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оборони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У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зовнішньої розвідки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і органи виконавчої влади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 самоврядуванн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е командуванн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і адміністрації (у разі утворення) або рада оборони відповідного регіону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і комісаріат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унення з посад керівників підприємств, установ та організацій за неналежне виконання ними визначених Законом України “Про правовий режим воєнного стану” обов’язків та призначення виконувачів обов’язків керівників зазначених підприємств, установ та організаці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ас введення воєнного стану за пропозиціями військового командуванн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 оборони відповідного регіону або військові адміністрації (у разі утворення)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е командуванн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і органи виконавчої влади, до сфери управління яких належать підприємства, установи та організації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і органи виконавчої влади та органи місцевого самоврядуванн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життя додаткових заходів з посилення охорони державної таємниці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ас введення воєнного стану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У (за згодою)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оборони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С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’юст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зовнішньої розвідки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ція Держприкордонслужби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ція Держспецзв’язку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державної охорони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НС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і органи виконавчої влади та суб’єкти, які провадять діяльність, пов’язану з охороною державної таємниці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а поліці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а гварді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я складу органів з евакуації, планів евакуації населення, матеріальних і культурних цінностей. Проведення заняття із складом евакуаційних органів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ово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виконавчої влади, органи місцевого самоврядування, які відповідно до Плану цивільного захисту України в особливий період здійснюють евакуацію матеріальних, культурних цінностей, що перебувають в їх управлінні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нфраструктури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ІП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’юст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НС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держархів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іаслужба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втодор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трансбезпека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ька адміністраці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ий банк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а академія наук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резерв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а поліці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е командуванн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і адміністрації (у разі утворення) або рада оборони відповідного регіону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нстратегпром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 “Укрзалізниця”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евакуації населення, якщо виникає загроза його життю, а також матеріальних і культурних цінностей, якщо виникає загроза їх пошкодження або знищення, відповідно до переліку, затвердженого Кабінетом Міністрів України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ішенням військового командування на встановлений ним період, але не довше строку дії правового режиму воєнного стану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НС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 оборони відповідного регіону або військові адміністрації (у разі утворення)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е командуванн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виконавчої влади, органи місцевого самоврядування, які відповідно до Плану цивільного захисту України в особливий період здійснюють евакуацію матеріальних, культурних цінностей, що перебувають в їх управлін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нфраструктури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а поліці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держархів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іаслужба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втодор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трансбезпека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ІП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’юст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ий банк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а академія наук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резерв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е командуванн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і адміністрації (у разі утворення) або рада оборони відповідного регіону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нстратегпром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 “Укрзалізниця”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 та виконання першочергових заходів підготовки території відповідних адміністративно-територіальних одиниць до оборони в особливий період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ас введення воєнного стану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е командуванн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і адміністрації (у разі утворення) або рада оборони відповідного регіону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і органи виконавчої влади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 самоврядув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і органи виконавчої влади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в разі потреби залучення суб’єктів господарювання з виробництва лікарських засобів, оптової та роздрібної торгівлі лікарськими засобами, імпорту лікарських засобів до оперативного задоволення потреб Збройних Сил, інших військових формувань у лікарських засобах та медичних виробах на час введення воєнного стан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ас введення воєнного стану за пропозиціями військового командуванн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 оборони відповідного регіону або військові адміністрації (у разі утворення)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е командуванн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лікслужба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і та місцеві органи виконавчої влади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 самоврядуванн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04:00Z</dcterms:created>
  <dc:creator>secadmin</dc:creator>
  <dc:description/>
  <cp:keywords/>
  <dc:language>en-US</dc:language>
  <cp:lastModifiedBy>User</cp:lastModifiedBy>
  <cp:lastPrinted>2022-03-09T16:59:00Z</cp:lastPrinted>
  <dcterms:modified xsi:type="dcterms:W3CDTF">2022-03-09T15:00:00Z</dcterms:modified>
  <cp:revision>6</cp:revision>
  <dc:subject/>
  <dc:title/>
</cp:coreProperties>
</file>