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даток до 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родищенської сіль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ід 22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оку № 13/2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-259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ічне завдання</w:t>
      </w:r>
    </w:p>
    <w:p>
      <w:pPr>
        <w:pStyle w:val="Normal"/>
        <w:ind w:right="2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розробку Схеми санітарної очистки населених пунктів Городищенської сільської ради Луцького району Волинської області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зв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хема санітарного очищення населених пунктів Городищенської сільської ради Луцького району Волинської області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ічні вимо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санітарного очищення населених пунктів має бути розроблена згідно нормативно правових актів у сфері поводження з відходами, благоустрою, охорони навколишнього середовища та санітарно-гігієнічних вимог: Директив ЄС – 1999/31/ЕС та 2008/98/ЕС, Законів України «Про відходи», «Про благоустрій населених пунктів», «Про житлово-комунальні послуги», Санітарних норм та правил утримання територій населених пунктів, затверджених Міністерством охорони здоров’я від 17.03.2011 № 145, постанови Кабінету Міністрів України від 10.12.2008 № 1070 «Про затвердження Правил надання послуг з вивезення побутових відходів», наказу Міністерства з питань житлово-комунального господарства від 30.07.2010 № 259 «Про затвердження Правил визначення норм надання послуг з вивезення побутових відходів», ДБН Б.2.2-6:2013 «Склад та зміст схеми санітарного очищення населеного пункту» та інші, із врахуванням основ законопроектів № 4028, № 4838, № 6602, згідно із Законом України «Про внесення змін до деяких законодавчих актів України щодо вдосконалення механізму правового регулювання та посилення відповідальності у сфері поводження з відходами» (5402-6 від 02.10.2012) та проектом національної стратегії поводження з відходами для подальшого громадського обговоренн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а повинна містити: графічні та текстові матеріали по черговості здійснення заходів та обсягів робіт по санітарній очистці, систем і методів збору, зберігання, перевезення, обробки (переробки), утилізації, видалення, знешкодження та захоронення побутових відходів, включаючи небезпечні відходи у їх складі, необхідної кількості сміттєвозів, механізмів, устаткування та інвентарю, доцільності проектування, будівництва, реконструкції або розширення об’єктів поводження з відходами, їх основні параметри і розміщення, орієнтовні капіталовкладення на будівництво і придбання технічних засобі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схеми включ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і дані про населені пункти і природно-кліматичні умо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right="20" w:hanging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іали щодо існуючого санітарного стану і розвитку населених пунктів на перспектив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і щодо сучасного стану системи санітарної очистки і прибир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іали з організації і технології збирання і транспортування побутових відход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5"/>
        <w:ind w:left="820" w:hanging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ахункові обсяги робі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5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 перероблення, утилізації, знешкодження та захоронення відход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5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 перероблення, утилізації, знешкодження та захоронення відходів ІV класів небезпе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5"/>
        <w:ind w:left="852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хнологію та рекомендації, щодо необхідної кількості механізованого прибирання вулиць, доріг, площ, тротуарів і відособлених територій протягом року, у тому числі з урахуванням наслідків погодних явищ (сніг, дощ та ін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52" w:hanging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ахунок необхідної кількості спецмашин і механізмів за видами робі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5"/>
        <w:ind w:left="852" w:right="20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рахунок необхідної кількості контейнерних майданчиків з кількістю контейнерів на кожному з прив’язкою до території населеного пунк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5"/>
        <w:ind w:left="852" w:hanging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йну структуру підприємств системи санітарної очистки і прибир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2"/>
        <w:ind w:left="852" w:right="20" w:hanging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ідні капіталовкладення на заходи щодо санітарної очистки і прибирання територій та витра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52" w:hanging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ічну частину і основні положення схе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2"/>
        <w:ind w:left="852" w:hanging="56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роблення пояснюючої виконати на одну узагальнюючу адміністративну одиницю (на всі населені пункти), з окремим деталізованим аналіз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ітлана СОКОЛ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лександр Галашевсь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4:00Z</dcterms:created>
  <dc:creator/>
  <dc:description/>
  <cp:keywords/>
  <dc:language>en-US</dc:language>
  <cp:lastModifiedBy>Admin</cp:lastModifiedBy>
  <cp:lastPrinted>2021-12-29T14:50:00Z</cp:lastPrinted>
  <dcterms:modified xsi:type="dcterms:W3CDTF">2022-01-06T09:40:00Z</dcterms:modified>
  <cp:revision>12</cp:revision>
  <dc:subject/>
  <dc:title/>
</cp:coreProperties>
</file>