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0" w:before="0" w:after="1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 Л А Н     Р О Б О Т И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Городищенської сільської ради на 202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рік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b/>
          <w:bCs/>
          <w:iCs/>
          <w:sz w:val="28"/>
          <w:szCs w:val="28"/>
          <w:lang w:val="ru-RU"/>
        </w:rPr>
        <w:t>1</w:t>
      </w:r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 w:cs="Times New Roman CYR" w:ascii="Times New Roman CYR" w:hAnsi="Times New Roman CYR"/>
          <w:b/>
          <w:bCs/>
          <w:iCs/>
          <w:sz w:val="28"/>
          <w:szCs w:val="28"/>
        </w:rPr>
        <w:t>Розглянути на сесіях сільської ради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І квартал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Програми соціально-економічного і культурного розвитку сільської ради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.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ій та охорона навколишнього  природного середовища населених пунктів  Городищенської сільської ради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іальний захист дітей, профілактика бездоглядності та правопорушень у дитячому середовищі Городищенської сільської ради на 2021-2025 роки</w:t>
      </w:r>
      <w:r>
        <w:rPr>
          <w:sz w:val="28"/>
          <w:szCs w:val="28"/>
        </w:rPr>
        <w:t xml:space="preserve">»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ідтримка  мобілізованих та демобілізованих на території Городищенської сільської ради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чування здобувачів освіти ЗДО та ЗЗСО Городищенської сільської ради на 2021-2025 рок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здоровлення та відпочинок дітей Городищенської сільської ради на 2021-2025 роки</w:t>
      </w:r>
      <w:r>
        <w:rPr>
          <w:sz w:val="28"/>
          <w:szCs w:val="28"/>
        </w:rPr>
        <w:t xml:space="preserve">»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АПК  на 2021-2025 ро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 xml:space="preserve">9. Про внесення змін до рішення сесії сільської ради </w:t>
      </w:r>
      <w:r>
        <w:rPr>
          <w:rFonts w:eastAsia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Arial" w:ascii="Arial" w:hAnsi="Arial"/>
          <w:sz w:val="21"/>
          <w:szCs w:val="21"/>
          <w:highlight w:val="white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Про  бюджет Городищенської  сільської ради на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2022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рік</w:t>
      </w:r>
      <w:r>
        <w:rPr>
          <w:rFonts w:eastAsia="Times New Roman"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ІІ квартал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Городищенської   територіальної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</w:rPr>
        <w:t>громади за І квартал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оку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1"/>
          <w:szCs w:val="21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 xml:space="preserve">Про внесення змін до рішення сесії сільської ради </w:t>
      </w:r>
      <w:r>
        <w:rPr>
          <w:rFonts w:eastAsia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Arial" w:ascii="Arial" w:hAnsi="Arial"/>
          <w:sz w:val="21"/>
          <w:szCs w:val="21"/>
          <w:highlight w:val="white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Про  бюджет Городищенської  сільської ради на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2022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рік</w:t>
      </w:r>
      <w:r>
        <w:rPr>
          <w:rFonts w:eastAsia="Times New Roman"/>
          <w:sz w:val="28"/>
          <w:szCs w:val="28"/>
          <w:highlight w:val="white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Фінансова підтримка комунального підприєм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ищенської сільської ради та здійснення внесків до його статусного капіталу на 2021-2025 ро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земельних відносин та охорона земель Городищенської сільської ради на 2021-2025 рок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фізичної культури  і спорту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освіти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культури та мистецтва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іальний захист населення Городищенської сільської ради на 2021-2025 ро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Про виконання  комплексної програм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безпечення рівних прав та можливостей  жінок і чоловіків Городищенської громади на 2021-2025 ро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ІІІ квартал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Городищенської   територіальної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ромади за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ерше півріччя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оку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1"/>
          <w:szCs w:val="21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 xml:space="preserve">Про внесення змін до рішення сесії сільської ради </w:t>
      </w:r>
      <w:r>
        <w:rPr>
          <w:rFonts w:eastAsia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Arial" w:ascii="Arial" w:hAnsi="Arial"/>
          <w:sz w:val="21"/>
          <w:szCs w:val="21"/>
          <w:highlight w:val="white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Про  бюджет Городищенської  сільської ради на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2022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рік</w:t>
      </w:r>
      <w:r>
        <w:rPr>
          <w:rFonts w:eastAsia="Times New Roman"/>
          <w:sz w:val="28"/>
          <w:szCs w:val="28"/>
          <w:highlight w:val="white"/>
          <w:lang w:val="ru-RU"/>
        </w:rPr>
        <w:t>»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4"/>
          <w:szCs w:val="24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Програми соціально-економічного та культурного розвитку сільської ради на 2020-2025 роки за І-ше півріччя  2022 року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нятість населення Городищенської сільської ради на 2021-2025 ро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безпечення житлом дітей-сиріт та дітей, позбавлених батьківського піклування та осіб з їх числа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тріотичне виховання молоді, підготовка та проведення призову юнаків на строкову військову службу на території Городищенської сільської ради на 2021-2025 ро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цільової програми для ді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укровий діаб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-2025 роки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І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квартал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Городищенської   територіальної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</w:rPr>
        <w:t>громади за 9 місяців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оку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1"/>
          <w:szCs w:val="21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 xml:space="preserve">Про внесення змін до рішення сесії сільської ради </w:t>
      </w:r>
      <w:r>
        <w:rPr>
          <w:rFonts w:eastAsia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Arial" w:ascii="Arial" w:hAnsi="Arial"/>
          <w:sz w:val="21"/>
          <w:szCs w:val="21"/>
          <w:highlight w:val="white"/>
          <w:lang w:val="en-US"/>
        </w:rPr>
        <w:t> 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Про  бюджет Городищенської  сільської ради на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2022 </w:t>
      </w:r>
      <w:r>
        <w:rPr>
          <w:rFonts w:eastAsia="Times New Roman" w:cs="Times New Roman CYR" w:ascii="Times New Roman CYR" w:hAnsi="Times New Roman CYR"/>
          <w:sz w:val="28"/>
          <w:szCs w:val="28"/>
          <w:highlight w:val="white"/>
        </w:rPr>
        <w:t>рік</w:t>
      </w:r>
      <w:r>
        <w:rPr>
          <w:rFonts w:eastAsia="Times New Roman"/>
          <w:sz w:val="28"/>
          <w:szCs w:val="28"/>
          <w:highlight w:val="white"/>
          <w:lang w:val="ru-RU"/>
        </w:rPr>
        <w:t>»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3. 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План роботи сільської ради на 2022 рік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eastAsia="Times New Roman"/>
          <w:b/>
          <w:bCs/>
          <w:iCs/>
          <w:sz w:val="28"/>
          <w:szCs w:val="28"/>
          <w:lang w:val="ru-RU"/>
        </w:rPr>
        <w:t>2.</w:t>
      </w:r>
      <w:r>
        <w:rPr>
          <w:rFonts w:eastAsia="Times New Roman" w:cs="Times New Roman CYR" w:ascii="Times New Roman CYR" w:hAnsi="Times New Roman CYR"/>
          <w:b/>
          <w:bCs/>
          <w:iCs/>
          <w:sz w:val="28"/>
          <w:szCs w:val="28"/>
        </w:rPr>
        <w:t>Розглянути на засіданнях постійних комісій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ійна комісія з питань  бюджету, фінансів, залучення інвестицій та використання майна спільної власності територіальної громади сільської ради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Програми соціально-економічного і культурного розвитку сільської ради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.                                  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Програму соціально-економічного і культурного розвитку сільської ради н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фізичної культури  і спорту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освіти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культури та мистецтва у Городищенській громаді на 2021-2025 ро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7.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затвердження Плану роботи на 2022 рік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8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 виконання  цільової програми «Оздоровлення та відпочинок дітей Городищенської сільської ради на 2021-2025 роки».  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ійна комісія з питань  будівництва та архітектури, земельних відносин,  екології, благоустрою і житлово-комунального господарства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Програми соціально-економічного і культурного розвитку сільської ради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.                                  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Програму соціально-економічного і культурного розвитку сільської ради н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земельних відносин та охорона земель Городищенської сільської ради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ій та охорона навколишнього  природного середовища населених пунктів  Городищенської сільської ради 2021-2025 рок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6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затвердження Плану роботи на 2022 рік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ійна комісія з питань соціального захисту населення, освіти, культури, молоді та спорту, постійна комісія з питань депутатської діяльності, етики, протидії корупції, дотримання прав людини, законності, регламенту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о затвердження звіту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сільського бюджету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виконання Програми соціально-економічного і культурного розвитку сільської ради з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Програму соціально-економічного і культурного розвитку сільської ради на 202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рі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ціальний захист дітей, профілактика бездоглядності та правопорушень у дитячому середовищі Городищенської сільської ради на 2021-2025 роки</w:t>
      </w:r>
      <w:r>
        <w:rPr>
          <w:sz w:val="28"/>
          <w:szCs w:val="28"/>
        </w:rPr>
        <w:t xml:space="preserve">»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ідтримка  мобілізованих та демобілізованих на території Городищенської сільської ради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арчування здобувачів освіти ЗДО та ЗЗСО Городищенської сільської ради на 2021-2025 рок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звиток АПК  на 2021-2025 рок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йнятість населення Городищенської сільської ради на 2021-2025 ро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безпечення житлом дітей-сиріт та дітей, позбавлених батьківського піклування та осіб з їх числа на 2021-2025 рок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.Про виконання  цільової прогр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тріотичне виховання молоді, підготовка та проведення призову юнаків на строкову військову службу на території Городищенської сільської ради на 2021-2025 ро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cs="Times New Roman CYR" w:ascii="Times New Roman CYR" w:hAnsi="Times New Roman CYR"/>
          <w:sz w:val="28"/>
          <w:szCs w:val="28"/>
        </w:rPr>
        <w:t xml:space="preserve">Про виконання цільової програми для ді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укровий діаб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-2025 роки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12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 затвердження Плану роботи на 2022 рік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ind w:left="24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отують: виконком сільської ради, постійні комісії сільської ради, відділи сільської ради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Основні організаційні заходи по сільській раді.</w:t>
      </w:r>
    </w:p>
    <w:p>
      <w:pPr>
        <w:pStyle w:val="Normal"/>
        <w:autoSpaceDE w:val="false"/>
        <w:spacing w:lineRule="atLeast" w:line="188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</w:rPr>
        <w:t>Участь депутатів, керівників установ сільської ради, працівників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виконавчого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комітету ради у роботі сесій сільської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ради</w:t>
      </w:r>
      <w:r>
        <w:rPr>
          <w:rFonts w:eastAsia="Times New Roman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188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tLeast" w:line="188"/>
        <w:jc w:val="both"/>
        <w:rPr>
          <w:rFonts w:eastAsia="Times New Roman"/>
          <w:i/>
          <w:i/>
          <w:iCs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>По мірі проведення</w:t>
      </w:r>
      <w:r>
        <w:rPr>
          <w:rFonts w:eastAsia="Times New Roman"/>
          <w:sz w:val="28"/>
          <w:szCs w:val="28"/>
          <w:highlight w:val="white"/>
          <w:lang w:val="en-US"/>
        </w:rPr>
        <w:t>     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en-US"/>
        </w:rPr>
        <w:t>     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  </w:t>
      </w:r>
      <w:r>
        <w:rPr>
          <w:rFonts w:eastAsia="Times New Roman"/>
          <w:sz w:val="28"/>
          <w:szCs w:val="28"/>
          <w:highlight w:val="white"/>
          <w:lang w:val="en-US"/>
        </w:rPr>
        <w:t>    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/>
          <w:sz w:val="28"/>
          <w:szCs w:val="28"/>
          <w:highlight w:val="white"/>
        </w:rPr>
        <w:t>Депутати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сільської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ради,</w:t>
      </w:r>
    </w:p>
    <w:p>
      <w:pPr>
        <w:pStyle w:val="Normal"/>
        <w:autoSpaceDE w:val="false"/>
        <w:spacing w:lineRule="atLeast" w:line="188"/>
        <w:jc w:val="both"/>
        <w:rPr>
          <w:rFonts w:eastAsia="Times New Roman"/>
          <w:i/>
          <w:i/>
          <w:iCs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  <w:lang w:val="en-US"/>
        </w:rPr>
        <w:t>                                              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en-US"/>
        </w:rPr>
        <w:t>        </w:t>
      </w:r>
      <w:r>
        <w:rPr>
          <w:rFonts w:eastAsia="Times New Roman"/>
          <w:sz w:val="28"/>
          <w:szCs w:val="28"/>
          <w:highlight w:val="white"/>
        </w:rPr>
        <w:t xml:space="preserve">    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/>
          <w:sz w:val="28"/>
          <w:szCs w:val="28"/>
          <w:highlight w:val="white"/>
        </w:rPr>
        <w:t>керівники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</w:rPr>
        <w:t>установ,</w:t>
      </w:r>
    </w:p>
    <w:p>
      <w:pPr>
        <w:pStyle w:val="Normal"/>
        <w:autoSpaceDE w:val="false"/>
        <w:spacing w:lineRule="atLeast" w:line="188"/>
        <w:ind w:left="3" w:hanging="0"/>
        <w:jc w:val="both"/>
        <w:rPr>
          <w:rFonts w:eastAsia="Times New Roman"/>
          <w:i/>
          <w:i/>
          <w:iCs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highlight w:val="white"/>
          <w:lang w:val="en-US"/>
        </w:rPr>
        <w:t>                                                      </w:t>
      </w:r>
      <w:r>
        <w:rPr>
          <w:rFonts w:eastAsia="Times New Roman"/>
          <w:sz w:val="28"/>
          <w:szCs w:val="28"/>
          <w:highlight w:val="white"/>
          <w:lang w:val="ru-RU"/>
        </w:rPr>
        <w:t xml:space="preserve">      </w:t>
      </w:r>
      <w:r>
        <w:rPr>
          <w:rFonts w:eastAsia="Times New Roman"/>
          <w:sz w:val="28"/>
          <w:szCs w:val="28"/>
          <w:highlight w:val="white"/>
        </w:rPr>
        <w:t>виконавчий комітет сільської  ради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  <w:r>
        <w:rPr>
          <w:rFonts w:eastAsia="Times New Roman"/>
          <w:sz w:val="28"/>
          <w:szCs w:val="28"/>
          <w:highlight w:val="white"/>
          <w:lang w:val="en-US"/>
        </w:rPr>
        <w:t>       </w:t>
      </w: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  </w:t>
      </w:r>
    </w:p>
    <w:p>
      <w:pPr>
        <w:pStyle w:val="Normal"/>
        <w:autoSpaceDE w:val="false"/>
        <w:spacing w:lineRule="atLeast" w:line="188"/>
        <w:jc w:val="both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i/>
          <w:iCs/>
          <w:sz w:val="28"/>
          <w:szCs w:val="28"/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Згідно з Законом України </w:t>
      </w: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ru-RU"/>
        </w:rPr>
        <w:t xml:space="preserve">» </w:t>
      </w:r>
      <w:r>
        <w:rPr>
          <w:rFonts w:eastAsia="Times New Roman"/>
          <w:sz w:val="28"/>
          <w:szCs w:val="28"/>
        </w:rPr>
        <w:t>проводити засідання постійних комісій і виконкому з дотриманням строків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>Постійно робота з депутатами по вивченню законодавства, залучення їх до підготовки на засіданнях сесій, роботи по округу.</w:t>
      </w:r>
    </w:p>
    <w:p>
      <w:pPr>
        <w:pStyle w:val="Normal"/>
        <w:tabs>
          <w:tab w:val="clear" w:pos="708"/>
          <w:tab w:val="right" w:pos="3960" w:leader="none"/>
        </w:tabs>
        <w:autoSpaceDE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>Проводити свята, обряди.</w:t>
      </w:r>
    </w:p>
    <w:p>
      <w:pPr>
        <w:pStyle w:val="Style16"/>
        <w:shd w:fill="FFFFFF" w:val="clear"/>
        <w:spacing w:lineRule="atLeast" w:line="250" w:before="0" w:after="125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0" w:before="0" w:after="1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0" w:before="0" w:after="1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0" w:before="0" w:after="1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0" w:before="0" w:after="1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35:00Z</dcterms:created>
  <dc:creator>USER</dc:creator>
  <dc:description/>
  <cp:keywords/>
  <dc:language>en-US</dc:language>
  <cp:lastModifiedBy>Admin</cp:lastModifiedBy>
  <cp:lastPrinted>2021-12-28T16:24:00Z</cp:lastPrinted>
  <dcterms:modified xsi:type="dcterms:W3CDTF">2022-01-06T09:37:00Z</dcterms:modified>
  <cp:revision>19</cp:revision>
  <dc:subject/>
  <dc:title/>
</cp:coreProperties>
</file>