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  <w:br/>
        <w:t>до рішення сесії сільської ради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26.11.2021 р. №12/5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  <w:br/>
        <w:t>діяльності з підготовки проєктів регуляторних актів на 2022 рік</w:t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6"/>
        <w:gridCol w:w="2269"/>
        <w:gridCol w:w="1417"/>
        <w:gridCol w:w="2695"/>
      </w:tblGrid>
      <w:tr>
        <w:trPr>
          <w:trHeight w:val="1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значення</w:t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ду проєкту</w:t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егуляторно- </w:t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о ак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пр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b/>
                <w:bCs/>
                <w:color w:val="000000"/>
                <w:sz w:val="22"/>
                <w:szCs w:val="22"/>
              </w:rPr>
              <w:t>кту регуляторного а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а прийняття регуляторного</w:t>
            </w:r>
          </w:p>
          <w:p>
            <w:pPr>
              <w:pStyle w:val="Normal"/>
              <w:ind w:right="17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рмін підготовки пр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b/>
                <w:bCs/>
                <w:color w:val="000000"/>
                <w:sz w:val="22"/>
                <w:szCs w:val="22"/>
              </w:rPr>
              <w:t>кту регуляторн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right="-15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 а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  <w:lang w:val="uk-UA"/>
              </w:rPr>
              <w:t>Найменування органів та п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ідрозділ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  <w:lang w:val="uk-UA"/>
              </w:rPr>
              <w:t>ів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 відповідальний за розроб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  <w:lang w:val="uk-UA"/>
              </w:rPr>
              <w:t>лення проектів регуляторних актів</w:t>
            </w:r>
          </w:p>
        </w:tc>
      </w:tr>
      <w:tr>
        <w:trPr>
          <w:trHeight w:val="1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єкт рішення</w:t>
            </w:r>
          </w:p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сії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о надання платних послуг комунальними закладами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Городищенської </w:t>
            </w:r>
            <w:r>
              <w:rPr>
                <w:color w:val="000000"/>
                <w:sz w:val="22"/>
                <w:szCs w:val="22"/>
              </w:rPr>
              <w:t>сіль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більшення дохідної частини бюджету сіль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ше півріччя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ищенської сіль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єкт рішення</w:t>
            </w:r>
          </w:p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ї</w:t>
            </w:r>
          </w:p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становлення місцевих податків та зборів на території Городищенської  сіль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безпечення надходження кошті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 бюджету сіль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ше півріччя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Фінансовий відділ, </w:t>
            </w:r>
            <w:r>
              <w:rPr>
                <w:bCs/>
                <w:color w:val="000000"/>
                <w:lang w:val="uk-UA"/>
              </w:rPr>
              <w:t>відділ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бухгалтерського обліку та звітності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діл земельних ресурсів, кадастру та екологічної безпеки Городищенської сільської ра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єкт рішення</w:t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Правила загального користування водними об’єктами на території Городищенської сільської рад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Забезпечення раціонального використання водних ресурсів, їх збереження, охорони їх від забруднення та вичерпання, поліпшення стану водних об’єк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ше півріччя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діл земельних ресурсів, кадастру та екологічної безпеки Городищенської сільської рад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єкт рішення</w:t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грама поводження з твердими побутовими відходами на території Городищенської сільської ради на 2020 – 2025 рок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меншення впливу твердих побутових відходів на довкілля, покращення санітарного стану населених пунктів сіль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ше півріччя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діл земельних ресурсів, кадастру та екологічної безпеки Городищенської сільської рад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єкт рішення</w:t>
            </w:r>
          </w:p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Про затвердження технічної документації з нормативної грошової оцінки земель населених пунктів Городищенської сільської рад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значення розміру земельного податку, державного мита при міні, спадкуванні та даруванні земельних ділянок відповідно до законодавства, орендної плати за земельні ділянки державної та комунальної власності, продажу забудованих зем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ше півріччя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діл земельних ресурсів, кадастру та екологічної безпеки Городищенської сільської рад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єкт рішення</w:t>
            </w:r>
          </w:p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sz w:val="22"/>
                <w:szCs w:val="22"/>
              </w:rPr>
              <w:t>Про затвердження Правил благоустрою території населених пунктів</w:t>
            </w:r>
            <w:r>
              <w:rPr>
                <w:bCs/>
                <w:sz w:val="22"/>
                <w:szCs w:val="22"/>
                <w:lang w:val="uk-UA"/>
              </w:rPr>
              <w:t xml:space="preserve"> Городищенської сіль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благоустрою населених пунктів Городищенської сільської, підвищення відповідальності громадян за стан благоустрою та санітарний стан, формування сприятливого для життєдіяльності людини сере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ше півріччя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діл земельних ресурсів, кадастру та екологічної безпеки Городищенської сіль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єкт рішення</w:t>
            </w:r>
          </w:p>
          <w:p>
            <w:pPr>
              <w:pStyle w:val="Normal"/>
              <w:ind w:right="-5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затвердження Порядку проведення конкурсу на право оренди майна, що належить до комунальної власності Городищенської сіль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</w:t>
            </w:r>
            <w:r>
              <w:rPr>
                <w:sz w:val="22"/>
                <w:szCs w:val="22"/>
                <w:lang w:val="uk-UA" w:eastAsia="uk-UA"/>
              </w:rPr>
              <w:t>ефективного використання майна комунальної власності та збільшення надходження коштів до бюджету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ше півріччя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діл земельних ресурсів, кадастру та екологічної безпеки Городищенської сільської ради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3:00Z</dcterms:created>
  <dc:creator>USER</dc:creator>
  <dc:description/>
  <cp:keywords/>
  <dc:language>en-US</dc:language>
  <cp:lastModifiedBy>Admin</cp:lastModifiedBy>
  <cp:lastPrinted>2021-12-02T09:53:00Z</cp:lastPrinted>
  <dcterms:modified xsi:type="dcterms:W3CDTF">2021-12-08T07:37:00Z</dcterms:modified>
  <cp:revision>16</cp:revision>
  <dc:subject/>
  <dc:title/>
</cp:coreProperties>
</file>