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Додаток до рішення                                                       </w:t>
      </w:r>
    </w:p>
    <w:p>
      <w:pPr>
        <w:pStyle w:val="Normal"/>
        <w:spacing w:before="0" w:after="6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Городищенської сільської ради</w:t>
      </w:r>
    </w:p>
    <w:p>
      <w:pPr>
        <w:pStyle w:val="Normal"/>
        <w:spacing w:before="0" w:after="6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від 03.02.2021 року № 3/29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АДОВИЙ СКЛАД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бочої групи з питань забезпечення рівних прав та можливостей жінок і чоловіків, протидії дискримінації у Городищенській громаді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тупник голови Городищенської сільської ради (відповідно до розподілу функціональних обов’язків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ловний спеціаліст гуманітарного відділу, уповноважена особа (координаторка) з питань забезпечення рівних прав та можливостей жінок і чоловіків, запобігання та протидії насильства за ознакою статі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іністратор відділу «Центр надання адміністративних послуг»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ловний спеціаліст-юрист відділу  </w:t>
      </w:r>
      <w:r>
        <w:rPr>
          <w:rFonts w:eastAsia="Calibri"/>
          <w:sz w:val="28"/>
          <w:szCs w:val="28"/>
          <w:lang w:val="ru-RU" w:eastAsia="en-US"/>
        </w:rPr>
        <w:t>кадрового, юридичного та інформаційного забезпечення</w:t>
      </w:r>
      <w:r>
        <w:rPr>
          <w:rFonts w:eastAsia="Calibri"/>
          <w:sz w:val="28"/>
          <w:szCs w:val="28"/>
          <w:lang w:eastAsia="en-US"/>
        </w:rPr>
        <w:t>;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інансового відділу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ста Несвічівського старостинського округу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ста Михлинського старостинського округу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ста Угринівського старостинського округу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ста Бережанківського старостинського округу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ароста смт. Сенкевичівка, сіл Губин Перший, Ниви-Губинські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ста сіл Шклинь, Шклинь Другий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ароста сіл Колодеже, Наталин, Жабче, Сергіївк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ста сіл Чаруків, Вигуричі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іцейський офіцер громади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48:00Z</dcterms:created>
  <dc:creator>USER</dc:creator>
  <dc:description/>
  <cp:keywords/>
  <dc:language>en-US</dc:language>
  <cp:lastModifiedBy>Admin</cp:lastModifiedBy>
  <cp:lastPrinted>2021-02-05T09:59:00Z</cp:lastPrinted>
  <dcterms:modified xsi:type="dcterms:W3CDTF">2021-02-18T10:29:00Z</dcterms:modified>
  <cp:revision>12</cp:revision>
  <dc:subject/>
  <dc:title/>
</cp:coreProperties>
</file>