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  <w:lang w:val="en-US" w:eastAsia="en-US"/>
        </w:rPr>
        <w:t xml:space="preserve">               </w:t>
      </w:r>
      <w:r>
        <w:rPr>
          <w:color w:val="000000"/>
          <w:lang w:val="en-US" w:eastAsia="en-US"/>
        </w:rPr>
        <w:t>Додаток</w:t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lang w:val="en-US" w:eastAsia="en-US"/>
        </w:rPr>
        <w:t>до рішення сільської ради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before="0" w:after="60"/>
        <w:ind w:firstLine="6237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t>від 03.02.2021 №3/14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before="0" w:after="60"/>
        <w:ind w:firstLine="6237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 w:eastAsia="en-US"/>
        </w:rPr>
        <w:t>Положення</w:t>
        <w:br/>
        <w:t>про порядок формування та використання   коштів цільового фонду спеціального фонду бюджету   Городищенської   сільської ради   на 2021 рік.</w:t>
        <w:br/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Загальні положення</w:t>
      </w:r>
      <w:r>
        <w:rPr>
          <w:color w:val="000000"/>
          <w:sz w:val="28"/>
          <w:szCs w:val="28"/>
          <w:lang w:val="ru-RU" w:eastAsia="en-US"/>
        </w:rPr>
        <w:t> </w:t>
      </w:r>
    </w:p>
    <w:p>
      <w:pPr>
        <w:pStyle w:val="Style14"/>
        <w:ind w:firstLine="426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1.1. Цільовий фонд сільського бюджету (далі - цільовий фонд) утворюється згідно рішення сесії сільської ради відповідно до статті 119 Конституції України, статті 68 Закону України «Про місцеве самоврядування в Україні» та є складовою спеціального фонду відповідного місцевого бюджету. </w:t>
        <w:br/>
        <w:t xml:space="preserve">      1.2. Цільовий фонд утворюється з метою використання його фінансових ресурсів для вирішення нагальних проблем у соціально-економічній, культурній сферах життєдіяльності територіальної громади та інших заходів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      </w:t>
      </w:r>
      <w:r>
        <w:rPr>
          <w:color w:val="000000"/>
          <w:sz w:val="28"/>
          <w:szCs w:val="28"/>
          <w:lang w:val="ru-RU" w:eastAsia="en-US"/>
        </w:rPr>
        <w:t xml:space="preserve">1.3. Порядок формування та використання коштів цільового фонду визначається цим Положенням.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      </w:t>
      </w:r>
      <w:r>
        <w:rPr>
          <w:color w:val="000000"/>
          <w:sz w:val="28"/>
          <w:szCs w:val="28"/>
          <w:lang w:val="ru-RU" w:eastAsia="en-US"/>
        </w:rPr>
        <w:t xml:space="preserve">1.4. Кошти цільового фонду акумулюються на окремих рахунках у відділенні державної  казначейської служби у Луцькому районі Волинської області. </w:t>
        <w:br/>
      </w:r>
      <w:r>
        <w:rPr>
          <w:b/>
          <w:color w:val="000000"/>
          <w:sz w:val="28"/>
          <w:szCs w:val="28"/>
          <w:lang w:val="ru-RU" w:eastAsia="en-US"/>
        </w:rPr>
        <w:t xml:space="preserve">      2. Джерела формування та порядок надходження коштів до цільового фонду</w:t>
      </w:r>
      <w:r>
        <w:rPr>
          <w:color w:val="000000"/>
          <w:sz w:val="28"/>
          <w:szCs w:val="28"/>
          <w:lang w:val="ru-RU" w:eastAsia="en-US"/>
        </w:rPr>
        <w:t xml:space="preserve"> .</w:t>
        <w:br/>
        <w:t xml:space="preserve">      2.1. Цільовий фонд формується за рахунок: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en-US"/>
        </w:rPr>
        <w:t xml:space="preserve">        </w:t>
      </w:r>
      <w:r>
        <w:rPr>
          <w:color w:val="000000"/>
          <w:sz w:val="28"/>
          <w:szCs w:val="28"/>
          <w:lang w:val="ru-RU" w:eastAsia="en-US"/>
        </w:rPr>
        <w:t xml:space="preserve">- добровільних внесків та пожертвувань підприємств, організацій, об’єднань, приватних фірм і товариств, фізичних і юридичних осіб, в тому числі: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лата жителів сільської ради за водопостачанн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надходження коштів від продажу сільського молока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надходження коштів від продажу населенням ВРХ.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        </w:t>
      </w:r>
      <w:r>
        <w:rPr>
          <w:color w:val="000000"/>
          <w:sz w:val="28"/>
          <w:szCs w:val="28"/>
          <w:lang w:val="ru-RU" w:eastAsia="en-US"/>
        </w:rPr>
        <w:t xml:space="preserve">- інвестиційної діяльності та інших джерел надходження, які не суперечать чинному законодавству та нормативним актам. 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      </w:t>
      </w:r>
      <w:r>
        <w:rPr>
          <w:b/>
          <w:color w:val="000000"/>
          <w:sz w:val="28"/>
          <w:szCs w:val="28"/>
          <w:lang w:val="ru-RU" w:eastAsia="en-US"/>
        </w:rPr>
        <w:t>3. Напрямки використання коштів цільового фонду</w:t>
      </w:r>
      <w:r>
        <w:rPr>
          <w:color w:val="000000"/>
          <w:sz w:val="28"/>
          <w:szCs w:val="28"/>
          <w:lang w:val="ru-RU" w:eastAsia="en-US"/>
        </w:rPr>
        <w:t xml:space="preserve">  </w:t>
      </w:r>
    </w:p>
    <w:p>
      <w:pPr>
        <w:pStyle w:val="Style1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      </w:t>
      </w:r>
      <w:r>
        <w:rPr>
          <w:color w:val="000000"/>
          <w:sz w:val="28"/>
          <w:szCs w:val="28"/>
          <w:lang w:val="ru-RU" w:eastAsia="en-US"/>
        </w:rPr>
        <w:t>3.1. Кошти цільового фонду використовуються на такі цілі:</w:t>
      </w:r>
    </w:p>
    <w:p>
      <w:pPr>
        <w:pStyle w:val="Style1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        </w:t>
      </w:r>
      <w:r>
        <w:rPr>
          <w:color w:val="000000"/>
          <w:sz w:val="28"/>
          <w:szCs w:val="28"/>
          <w:lang w:val="ru-RU" w:eastAsia="en-US"/>
        </w:rPr>
        <w:t>-  виплату заробітної плати з нарахуваннями;</w:t>
      </w:r>
    </w:p>
    <w:p>
      <w:pPr>
        <w:pStyle w:val="Style1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        </w:t>
      </w:r>
      <w:r>
        <w:rPr>
          <w:color w:val="000000"/>
          <w:sz w:val="28"/>
          <w:szCs w:val="28"/>
          <w:lang w:val="ru-RU" w:eastAsia="en-US"/>
        </w:rPr>
        <w:t>- оплата електроенергії;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        </w:t>
      </w:r>
      <w:r>
        <w:rPr>
          <w:color w:val="000000"/>
          <w:sz w:val="28"/>
          <w:szCs w:val="28"/>
          <w:lang w:val="ru-RU" w:eastAsia="en-US"/>
        </w:rPr>
        <w:t>- придбання товарів і послуг;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        </w:t>
      </w:r>
      <w:r>
        <w:rPr>
          <w:color w:val="000000"/>
          <w:sz w:val="28"/>
          <w:szCs w:val="28"/>
          <w:lang w:val="ru-RU" w:eastAsia="en-US"/>
        </w:rPr>
        <w:t>- оплата послуг;</w:t>
      </w:r>
    </w:p>
    <w:p>
      <w:pPr>
        <w:pStyle w:val="Style1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        </w:t>
      </w:r>
      <w:r>
        <w:rPr>
          <w:color w:val="000000"/>
          <w:sz w:val="28"/>
          <w:szCs w:val="28"/>
          <w:lang w:val="ru-RU" w:eastAsia="en-US"/>
        </w:rPr>
        <w:t xml:space="preserve">- інші видатки (плата за  користування надрами для видобування корисних копалин); </w:t>
      </w:r>
    </w:p>
    <w:p>
      <w:pPr>
        <w:pStyle w:val="Style1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        </w:t>
      </w:r>
      <w:r>
        <w:rPr>
          <w:color w:val="000000"/>
          <w:sz w:val="28"/>
          <w:szCs w:val="28"/>
          <w:lang w:val="ru-RU" w:eastAsia="en-US"/>
        </w:rPr>
        <w:t xml:space="preserve">- вирішення невідкладних завдань у соціально-економічній та культурній сферах життєдіяльності територіальної громади, інших непередбачених заходів, спрямованих на захист життя та здоров’я жителів сіл сільської ради; </w:t>
        <w:br/>
        <w:t xml:space="preserve">        - роботи, пов'язані з будівництвом, реконструкцією та капітальним ремонтом об'єктів, що належать до комунальної власності територіальної громади; </w:t>
        <w:br/>
        <w:t xml:space="preserve">      - зміцнення матеріально-технічної бази підпорядкованих установ та житлово-комунального господарства, придбання обладнання для задоволення комунально-побутових потреб населення;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      </w:t>
      </w:r>
      <w:r>
        <w:rPr>
          <w:color w:val="000000"/>
          <w:sz w:val="28"/>
          <w:szCs w:val="28"/>
          <w:lang w:val="ru-RU" w:eastAsia="en-US"/>
        </w:rPr>
        <w:t xml:space="preserve">- на реалізацію заходів, визначених програмами, що затверджуються сільською радою в межах норм  чинного законодавства;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     </w:t>
      </w:r>
      <w:r>
        <w:rPr>
          <w:color w:val="000000"/>
          <w:sz w:val="28"/>
          <w:szCs w:val="28"/>
          <w:lang w:val="ru-RU" w:eastAsia="en-US"/>
        </w:rPr>
        <w:t xml:space="preserve">- заходи з ліквідації аварійних та надзвичайних ситуацій на території сільської ради; </w:t>
      </w:r>
    </w:p>
    <w:p>
      <w:pPr>
        <w:pStyle w:val="Style1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     </w:t>
      </w:r>
      <w:r>
        <w:rPr>
          <w:color w:val="000000"/>
          <w:sz w:val="28"/>
          <w:szCs w:val="28"/>
          <w:lang w:val="ru-RU" w:eastAsia="en-US"/>
        </w:rPr>
        <w:t xml:space="preserve">- фінансову підтримку творчо та спортивно обдарованих громадян, у т.ч. дітей та молоді, у вигляді надання премій, нагород тощо;  </w:t>
        <w:br/>
        <w:t xml:space="preserve">     - проведення заходів, пов'язаних з відзначенням державних, професійних свят, пам'ятних дат, ювілеїв та пам'ятних дат установ, організацій, окремих громадян (придбання пам'ятних адрес, грамот, вітальних листівок, квітів, подарунків, преміювання тощо), інших святкувань, у тому числі нагородження спеціалістів та фахівців бюджетної сфери;</w:t>
      </w:r>
    </w:p>
    <w:p>
      <w:pPr>
        <w:pStyle w:val="Style1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     </w:t>
      </w:r>
      <w:r>
        <w:rPr>
          <w:color w:val="000000"/>
          <w:sz w:val="28"/>
          <w:szCs w:val="28"/>
          <w:lang w:val="ru-RU" w:eastAsia="en-US"/>
        </w:rPr>
        <w:t xml:space="preserve">- проведення культурно-мистецьких, фізкультурно-спортивних, оздоровчих заходів; </w:t>
        <w:br/>
        <w:t xml:space="preserve">     - надання матеріальної допомоги мешканцям територіальної громади; </w:t>
        <w:br/>
        <w:t xml:space="preserve">     - висвітлення діяльності сільської ради у засобах масової інформації; </w:t>
        <w:br/>
        <w:t xml:space="preserve">     - презентацію громади на виставках, ярмарках, конкурсах, оглядах тощо; </w:t>
        <w:br/>
        <w:t xml:space="preserve">     - фінансову підтримку ветеранських, молодіжних організацій та інших громадських організацій;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    </w:t>
      </w:r>
      <w:r>
        <w:rPr>
          <w:color w:val="000000"/>
          <w:sz w:val="28"/>
          <w:szCs w:val="28"/>
          <w:lang w:val="ru-RU" w:eastAsia="en-US"/>
        </w:rPr>
        <w:t xml:space="preserve">- навчання та проведення нарад, семінарів, інших заходів ( у тому числі виїзних) із вивчення та впровадження передового досвіду, підвищення кваліфікації (у тому числі витрати, пов'язані з відрядженнями) депутатів сільської ради, посадових осіб органів місцевого самоврядування </w:t>
        <w:br/>
        <w:t xml:space="preserve">       3.2. Напрямки використання цих коштів із цільового фонду здійснюються розпорядженням сільського голови з наступним затвердженням на черговій сесії сільської ради.  </w:t>
      </w:r>
    </w:p>
    <w:p>
      <w:pPr>
        <w:pStyle w:val="Style1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 xml:space="preserve">       </w:t>
      </w:r>
      <w:r>
        <w:rPr>
          <w:b/>
          <w:color w:val="000000"/>
          <w:sz w:val="28"/>
          <w:szCs w:val="28"/>
          <w:lang w:val="ru-RU" w:eastAsia="en-US"/>
        </w:rPr>
        <w:t>4. Контроль та звітність за використанням цільового фонду</w:t>
      </w:r>
      <w:r>
        <w:rPr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       </w:t>
      </w:r>
      <w:r>
        <w:rPr>
          <w:color w:val="000000"/>
          <w:sz w:val="28"/>
          <w:szCs w:val="28"/>
          <w:lang w:val="ru-RU" w:eastAsia="en-US"/>
        </w:rPr>
        <w:t>4.1. Розпорядником  коштів цільового фонду є  Городищенська сільська рада в особі сільського голови, який використовує кошти за призначенням згідно з даним Положенням. 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      </w:t>
      </w:r>
      <w:r>
        <w:rPr>
          <w:color w:val="000000"/>
          <w:sz w:val="28"/>
          <w:szCs w:val="28"/>
          <w:lang w:val="ru-RU" w:eastAsia="en-US"/>
        </w:rPr>
        <w:t>4.2. Витрачання коштів цільового фонду,  проводиться  на підставі клопотань громадян, звернень сільського голови , депутатів сільської ради .</w:t>
      </w:r>
    </w:p>
    <w:p>
      <w:pPr>
        <w:pStyle w:val="Style1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      </w:t>
      </w:r>
      <w:r>
        <w:rPr>
          <w:color w:val="000000"/>
          <w:sz w:val="28"/>
          <w:szCs w:val="28"/>
          <w:lang w:val="ru-RU" w:eastAsia="en-US"/>
        </w:rPr>
        <w:t>4.3. Невикористані у звітному році кошти цільового фонду вилученню не підлягають, а переходять на наступний рік і використовуються на цілі, визначені цим Положенням.</w:t>
      </w:r>
    </w:p>
    <w:p>
      <w:pPr>
        <w:pStyle w:val="Style14"/>
        <w:ind w:firstLine="426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4.4. Бухгалтерський облік фінансово-господарських операцій, які здійснюються коштами цільового фонду, ведеться в установленому порядку по видах надходжень і витрат  головним  розпорядником коштів. </w:t>
        <w:br/>
        <w:t xml:space="preserve">      4.5. Складання та подання фінансової звітності про використання коштів фонду здійснюється за формою та в порядку, встановленому Державною  казначейською службою України. </w:t>
      </w:r>
    </w:p>
    <w:p>
      <w:pPr>
        <w:pStyle w:val="Style14"/>
        <w:ind w:firstLine="426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4.6. Контроль за використанням цільового фонду покласти на постійну комісію </w:t>
      </w:r>
      <w:r>
        <w:rPr>
          <w:sz w:val="28"/>
          <w:szCs w:val="28"/>
        </w:rPr>
        <w:t>з питань  бюджету, фінансів, залучення інвестицій та використання майна спільної власності територіальної громади сільської рад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33:00Z</dcterms:created>
  <dc:creator>1</dc:creator>
  <dc:description/>
  <cp:keywords/>
  <dc:language>en-US</dc:language>
  <cp:lastModifiedBy>Admin</cp:lastModifiedBy>
  <cp:lastPrinted>2021-02-04T20:58:00Z</cp:lastPrinted>
  <dcterms:modified xsi:type="dcterms:W3CDTF">2021-02-18T09:11:00Z</dcterms:modified>
  <cp:revision>9</cp:revision>
  <dc:subject/>
  <dc:title/>
</cp:coreProperties>
</file>