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21"/>
        <w:jc w:val="center"/>
        <w:rPr/>
      </w:pPr>
      <w:r>
        <w:rPr>
          <w:spacing w:val="-2"/>
          <w:szCs w:val="28"/>
        </w:rPr>
        <w:t>Про стан виконання структурними підрозділами сільської ради актів  законодавства, указів, розпоряджень та доручень Президента України, постанов, розпоряджень та доручень Кабінету Міністрів України, розпоряджень і доручень голів обласної та районної державних адміністрацій та реагування на запити й звернення народних депутатів України і депутатів місцевих рад за 9 місяців 2020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На </w:t>
      </w:r>
      <w:r>
        <w:rPr/>
        <w:t xml:space="preserve">протязі </w:t>
      </w:r>
      <w:r>
        <w:rPr>
          <w:spacing w:val="-2"/>
          <w:szCs w:val="28"/>
        </w:rPr>
        <w:t>9-ти місяців 2020року</w:t>
      </w:r>
      <w:r>
        <w:rPr/>
        <w:t xml:space="preserve"> до Городищенської сільської ради надійшло 1920розпорядчих документи вищестоящих органів: розпорядження голів Волинської обласної і Луцької районної державної адміністрації, голів Волинської обласної і Луцької районної  рад, розпорядження Кабінету Міністрів України, розпорядження Президента України. В різні інстанції області і району надіслано 508 листів,  інформацій. Вся кореспонденція приймається і реєструється в день її надходження або відправлення. Всі документи після реєстрації передаються на розгляд сільському голові. Здійснюється контроль за виконанням документів. Дотримуються строки виконання контрольних розпоряджен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альний по зверненню та веденню діловодства персонально  повідомлений про відповідальність та своєчасне та якісне виконання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документів дотримуються вимоги інструкції з діловодства, нова інструкція з діловодства у Городищенській сільській раді затверджена рішенням сесії сільської ради 20 липня 2018 року, у 2019 році вносились зміни до інструкції.  Посилено  стан виконавської дисциплін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у підготувала :                                                                   Шадловська Н.Ю.</w:t>
      </w:r>
    </w:p>
    <w:p>
      <w:pPr>
        <w:pStyle w:val="Normal"/>
        <w:rPr>
          <w:color w:val="FF0000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18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Batang;바탕"/>
      <w:sz w:val="28"/>
      <w:szCs w:val="24"/>
      <w:lang w:val="uk-UA" w:bidi="ar-SA"/>
    </w:rPr>
  </w:style>
  <w:style w:type="character" w:styleId="Style15">
    <w:name w:val=" Знак Знак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6:00Z</dcterms:created>
  <dc:creator>User</dc:creator>
  <dc:description/>
  <cp:keywords/>
  <dc:language>en-US</dc:language>
  <cp:lastModifiedBy>Admin</cp:lastModifiedBy>
  <cp:lastPrinted>2020-10-22T12:14:00Z</cp:lastPrinted>
  <dcterms:modified xsi:type="dcterms:W3CDTF">2020-10-27T10:47:00Z</dcterms:modified>
  <cp:revision>27</cp:revision>
  <dc:subject/>
  <dc:title/>
</cp:coreProperties>
</file>