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Доповідь спеціаліста ВОС   про стан військового обліку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на території   Городищенської сільської рад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сього військовозобов’язаних, призовників та жінок – 1167чоловік, 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 т.ч. – офіцерів – 8 чол; сержантів – 106 чол; солдати – 814чол;призовників – 200чол;жінок – 39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зято на військовий облік – 2 чол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нято з військового обліку – 1 чо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ручено повісток  - 86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лучено 64 військово-облікові документи для звірки облікових даних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равлено 118 повідомлень  на Луцький та Горохівський військові комісаріат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ідправлено 13 звітів про оповіщення військовозобов’язаних та призовників на військові комісаріати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извано на строкову військову службу – 4 чо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знано непридатними до військової служби – 5 ч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вірка облікових даних Городищенської  сільської ради з обліковими щодо громадян, які підлягали приписці у поточному році з обліковими даними військового комісаріату проведена своєч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риписку громадян 2003 року народження до призовної дільниці проведено організовано у визначені стро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результаті роботи до призовної дільниці було приписано 27 чолові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повіді про зміни в облікових даних призовників до військового комісаріату надавалися своєчас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гальний стан військового обліку призовників оцінюється „задовільно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артки первинного обліку заведені на усіх військовозобов’язаних та призовників. Картотека карток первинного обліку побудована у відповідності до вимог Поряд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результатами звірки даних карток первинного обліку із картками реєстрації та будинковими книгами було встановлено, що не всі власники будинків належним чином виконують вимоги Закону України „Про військовий обов’язок і військову службу” та не подають необхідних документів для оформлення взяття або зняття з військового обліку, а також не сповіщають військовозобов’язаних про їх виклик у військовий комісаріа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повіді про зміни в облікових даних військовозобов’язаних до військового комісаріату надавалися своєчас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перевірок стану військового обліку військовозобов’язаних і призовникі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пеціаліст ВОС                                                                                     Ю.В.Швець</w:t>
      </w:r>
    </w:p>
    <w:sectPr>
      <w:type w:val="nextPage"/>
      <w:pgSz w:w="11906" w:h="16838"/>
      <w:pgMar w:left="1701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10:00Z</dcterms:created>
  <dc:creator>User</dc:creator>
  <dc:description/>
  <cp:keywords/>
  <dc:language>en-US</dc:language>
  <cp:lastModifiedBy>Admin</cp:lastModifiedBy>
  <cp:lastPrinted>2020-08-20T17:12:00Z</cp:lastPrinted>
  <dcterms:modified xsi:type="dcterms:W3CDTF">2020-08-26T06:37:00Z</dcterms:modified>
  <cp:revision>10</cp:revision>
  <dc:subject/>
  <dc:title/>
</cp:coreProperties>
</file>