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ru-RU"/>
        </w:rPr>
        <w:t>ЗАТВЕРДЖЕНО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ru-RU"/>
        </w:rPr>
        <w:t>Рішення виконавчого комітету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ru-RU"/>
        </w:rPr>
        <w:t>від 23.07.2020р. №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сільської  комісії з питань визначення напрямів та об’єктів, на які буде у 2020 році спрямовано субвенцію з державного бюджету місцевим бюджетам на проектні, будівельно-ремонтні роботи, придбання житла та приміщень для розвитку сімейних форм виховання, наближених до сімейних, забезпечення житлом дітей-сиріт, дітей, позбавлених батьківського піклування та осіб з їх числ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07.2020                                                                                                                   № 1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ТНІ:</w:t>
      </w:r>
    </w:p>
    <w:p>
      <w:pPr>
        <w:pStyle w:val="Normal"/>
        <w:tabs>
          <w:tab w:val="clear" w:pos="708"/>
          <w:tab w:val="left" w:pos="8306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eastAsia="ar-SA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ar-SA"/>
        </w:rPr>
        <w:t>Голова комісії</w:t>
      </w:r>
    </w:p>
    <w:p>
      <w:pPr>
        <w:pStyle w:val="Normal"/>
        <w:tabs>
          <w:tab w:val="clear" w:pos="708"/>
          <w:tab w:val="left" w:pos="8306" w:leader="none"/>
        </w:tabs>
        <w:suppressAutoHyphens w:val="true"/>
        <w:spacing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16"/>
          <w:szCs w:val="16"/>
          <w:lang w:eastAsia="ar-SA"/>
        </w:rPr>
      </w:pPr>
      <w:r>
        <w:rPr>
          <w:rFonts w:eastAsia="PMingLiU;新細明體" w:cs="Times New Roman" w:ascii="Times New Roman" w:hAnsi="Times New Roman"/>
          <w:b/>
          <w:bCs/>
          <w:sz w:val="16"/>
          <w:szCs w:val="16"/>
          <w:lang w:eastAsia="ar-SA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6293"/>
      </w:tblGrid>
      <w:tr>
        <w:trPr>
          <w:cantSplit w:val="true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34"/>
                <w:lang w:val="uk-UA" w:eastAsia="ar-SA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34"/>
                <w:lang w:val="uk-UA" w:eastAsia="ar-SA"/>
              </w:rPr>
              <w:t xml:space="preserve">СОКОЛЮК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34"/>
                <w:lang w:val="uk-UA" w:eastAsia="ar-SA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34"/>
                <w:lang w:val="uk-UA" w:eastAsia="ar-SA"/>
              </w:rPr>
              <w:t>Світлана Василівн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eastAsia="ar-SA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9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7" w:firstLine="7"/>
              <w:rPr>
                <w:rFonts w:ascii="Times New Roman" w:hAnsi="Times New Roman" w:eastAsia="PMingLiU;新細明體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uk-UA" w:eastAsia="ar-SA"/>
              </w:rPr>
              <w:t>голова Городищенської сільської ради</w:t>
            </w:r>
          </w:p>
          <w:p>
            <w:pPr>
              <w:pStyle w:val="Normal"/>
              <w:suppressAutoHyphens w:val="true"/>
              <w:spacing w:before="0" w:after="0"/>
              <w:ind w:left="-7" w:firstLine="7"/>
              <w:jc w:val="both"/>
              <w:rPr>
                <w:rFonts w:ascii="Times New Roman" w:hAnsi="Times New Roman" w:eastAsia="PMingLiU;新細明體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PMingLiU;新細明體" w:cs="Times New Roman"/>
          <w:sz w:val="28"/>
          <w:szCs w:val="28"/>
          <w:lang w:eastAsia="ar-SA"/>
        </w:rPr>
      </w:pPr>
      <w:r>
        <w:rPr>
          <w:rFonts w:eastAsia="PMingLiU;新細明體" w:cs="Times New Roman" w:ascii="Times New Roman" w:hAnsi="Times New Roman"/>
          <w:sz w:val="28"/>
          <w:szCs w:val="28"/>
          <w:lang w:val="uk-UA" w:eastAsia="ar-SA"/>
        </w:rPr>
        <w:t xml:space="preserve">               </w:t>
      </w:r>
      <w:r>
        <w:rPr>
          <w:rFonts w:eastAsia="PMingLiU;新細明體" w:cs="Times New Roman" w:ascii="Times New Roman" w:hAnsi="Times New Roman"/>
          <w:sz w:val="28"/>
          <w:szCs w:val="28"/>
          <w:lang w:eastAsia="ar-SA"/>
        </w:rPr>
        <w:t>заступник голови комісії</w:t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0"/>
        <w:gridCol w:w="6210"/>
      </w:tblGrid>
      <w:tr>
        <w:trPr>
          <w:cantSplit w:val="true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uk-UA" w:eastAsia="ar-SA"/>
              </w:rPr>
              <w:t xml:space="preserve">КОВАЛЬЧУК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uk-UA" w:eastAsia="ar-SA"/>
              </w:rPr>
              <w:t>Людмила Олексіївна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eastAsia="ar-SA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10" w:type="dxa"/>
            <w:tcBorders/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uk-UA" w:eastAsia="ar-SA"/>
              </w:rPr>
              <w:t>спеціаліст з питань соціального захисту населення Городищенської сільської ради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PMingLiU;新細明體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9870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eastAsia="ar-SA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ar-SA"/>
              </w:rPr>
              <w:t>секретар комісії</w:t>
            </w:r>
          </w:p>
        </w:tc>
      </w:tr>
      <w:tr>
        <w:trPr>
          <w:cantSplit w:val="true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uk-UA" w:eastAsia="ar-SA"/>
              </w:rPr>
              <w:t xml:space="preserve">ШЕВЧУК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uk-UA" w:eastAsia="ar-SA"/>
              </w:rPr>
              <w:t>Юлія Василівна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eastAsia="ar-SA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10" w:type="dxa"/>
            <w:tcBorders/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uk-UA" w:eastAsia="ar-SA"/>
              </w:rPr>
              <w:t>головний спеціаліст служби у справах дітей та сім’ї Городищенської сільської рад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34"/>
                <w:lang w:val="uk-UA" w:eastAsia="ar-SA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3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9870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eastAsia="ar-SA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ar-SA"/>
              </w:rPr>
              <w:t>члени комісії:</w:t>
            </w:r>
          </w:p>
        </w:tc>
      </w:tr>
      <w:tr>
        <w:trPr>
          <w:trHeight w:val="1111" w:hRule="atLeast"/>
          <w:cantSplit w:val="true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uk-UA" w:eastAsia="ar-SA"/>
              </w:rPr>
              <w:t>МЕЛЬНИК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uk-UA" w:eastAsia="ar-SA"/>
              </w:rPr>
              <w:t xml:space="preserve">Юлія 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uk-UA" w:eastAsia="ar-SA"/>
              </w:rPr>
              <w:t>Леонідівна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621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чальник відділу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фінансів, бухгалтерського обліку та звітності – головний бухгалтер Городищенської сільської ради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right="-113" w:hanging="0"/>
              <w:rPr>
                <w:rFonts w:ascii="Times New Roman" w:hAnsi="Times New Roman" w:eastAsia="PMingLiU;新細明體" w:cs="Times New Roman"/>
                <w:spacing w:val="-10"/>
                <w:sz w:val="28"/>
                <w:szCs w:val="28"/>
                <w:lang w:val="uk-UA" w:eastAsia="ar-SA"/>
              </w:rPr>
            </w:pPr>
            <w:r>
              <w:rPr>
                <w:rFonts w:eastAsia="PMingLiU;新細明體" w:cs="Times New Roman" w:ascii="Times New Roman" w:hAnsi="Times New Roman"/>
                <w:spacing w:val="-10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uk-UA" w:eastAsia="ar-SA"/>
              </w:rPr>
              <w:t>БАКОШ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val="uk-UA" w:eastAsia="ar-SA"/>
              </w:rPr>
              <w:t>Галина Сергіївна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eastAsia="ar-SA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1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13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ний спеціаліст гуманітарного відділу Городищенської сільської рад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5986304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1. Про формування пропозиції щодо спрямування у 2020 році субвенції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 позбавлених батьківського піклування, осіб з із числа, і визначення осіб, яким буде придбано житло або призначено житлову компенсацію.</w:t>
      </w:r>
    </w:p>
    <w:p>
      <w:pPr>
        <w:pStyle w:val="Style18"/>
        <w:numPr>
          <w:ilvl w:val="0"/>
          <w:numId w:val="8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15986304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Спеціаліста з питань соціального захисту населення Городищенської сільської ради Людмилу Ковальчук, яка повідомила, що постановою Кабінету Міністрів України від 1 червня 2020 року № 515 «Про внесення змін до постанови Кабінету Міністрів України від 15 листопада 2017 року № 877» затверджено порядок та умови надання у 2020 році субвенції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 (далі – Порядок). Постанова набула чинності 27.06.2020 року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умов Порядку, діти-сироти, діти, позбавлені батьківського піклування та особи з їх числа (віком до 23-х років) (далі - діти), які перебувають на квартирному обліку можуть бути забезпечені власним житлом або грошовою компенсацією за кошти субвенції з державного бюджету. При цьому, однією з умов є забезпечення житлом дітей у порядку черговості перебування на квартирному облік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ступил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 служби у справах дітей та сім’ї Городищенської сільської ради Юлія Шевчук, яка зазначила, що на квартирному обліку у сільській раді перебуває 4 особи, позбавлені батьківського піклування: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ьничук Христина Іванівна,  12.08.2000 р.н. - особа з числа дітей, позбавлених батьківського піклування (рішення №31 від  07.03.2019 «Про взяття на квартирний облік»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няховський Тарас Олександрович,  02.09.2002 р.н. – особа з числа  дітей, позбавлених батьківського піклування (рішення №32 від  07.03.2019 «Про взяття на квартирний облік»)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чек Ольга Сергіївна, 08.10.1997 р.н. – особа, позбавлена батьківського піклування, (рішення №43 від  22.04.2019 «Про взяття на квартирний облік»)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чек Олександр Сергійович, 03.04.2000 р.н. – особа, позбавлена батьківського піклування (рішення №44 від 22.04.2019 «Про взяття на квартирний облік»)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2 дитини, позбавлені батьківського піклування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хальчук Петро Петрович, 01.05.2003 р.н. – дитина, позбавлена батьківського піклування (рішення №5 від 31.01.2020 «Про взяття на квартирний облік»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литка Сергій Володимирович, 22.04.2003 р.н. – дитина, позбавлена батьківського піклування (рішення №32 від 24.04.2020 «Про взяття на квартирний облік»)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ьогодні сільська  комісія має вирішити, за якими напрямами буде скерована державна субвенці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рядку, це може бути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" w:name="n25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ове будівництво приміщень для розміщення малих групових будинків (МГБ), житла для дитячих будинків сімейного типу, капітальний ремонт/реконструкцію житла для дитячих будинків сімейного типу, яке перебуває в комунальній власності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дбання у, прийнятих в експлуатацію, житлових будинках житла для дитячих будинків сімейного типу, соціального житла для дітей-сиріт, дітей, позбавлених батьківського піклування, осіб з їх числа віком від 16 до 23 років, які перебувають на квартирному та соціальному квартирному обліку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довження та завершення у попередніх періодах робіт з будівництва приміщень для розміщення малих групових будинків, житла для дитячих будинків сімейного типу відповідно до проєктної  документації, затвердженої в установленому законодавством  порядку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плату грошової компенсації за належні для отримання житлові приміщення для дітей з метою придбання житла для зазначеної категорії осіб (далі – грошова компенсація)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цензування звітів про оцінку житла, яке придбавається на вторинному ринку (за умови придбання житла органами державної влади чи органами місцевого самоврядування)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роблення проєктної документації на капітальний ремонт/реконструкцію житла для дитячих будинків  сімейного типу, нове будівництво приміщень для розміщення малих групових будинкі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еціаліст з питань соціального захисту населення Городищенської сільської ради Людмила Ковальчук повідомила членів комісії про наступ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вищезазначеного Порядку, визначено, що гранична вартість придбання житла для дітей-сиріт, дітей, позбавлених батьківського піклування, осіб з їх числа чи обсяг грошової компенсації, визначається з урахуванням таких нормативів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квартирах, садибних (одноквартирних) будинках із житлового фонду – 31 кв. м. загальної площі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ково – 10 кв. м. загальної площі на дитину з інвалідністю, особу з їх числ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артість 1 кв. м. загальної площі житла обчислюється відповідно до наказу Міністерства розвитку громад та територій України від 26 червня 2020 року № 15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сьогодні опосередкована вартість 1 кв. м. загальної площі житла в області відповідно до наказу Міністерства розвитку громад та територій України від 26 червня 2020 року № 151, складає 12 457 гр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ким чином, для виплати компенсації за належне житло на 1 дитину необхідні кошти у сумі: 31 кв. м. * 12 457 грн. = 386 167 гр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виплати компенсації усім шістьом дітям, які перебувають на квартобліку (дітей з інвалідністю серед них немає) у сільській раді необхідні кошти у сумі  2 317 002 гр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умов Порядку, впродовж 10 років після укладення договору купівлі-продажу, продавати придбане житло забороне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запропонувала голосувати по кожному напрямку окрем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ове будівництво приміщень для розміщення малих групових будинків, житла для дитячих будинків сімейного типу, капітальний ремонт/реконструкцію житла для дитячих будинків сімейного типу, яке перебуває в комунальній власності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 – «0», утримались – «0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И одноголосно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має потреб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одовження та завершення у попередніх періодах робіт з будівництва приміщень для розміщення малих групових будинків, житла для дитячих будинків сімейного типу відповідно до проєктної  документації, затвердженої в установленому законодавством  порядк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«0», утримались – «0», ПРОТИ одноголосно, оскільки будівництва приміщень для малих групових будинків та дитячих будинків сімейного типу не розпочинал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дбання житла у прийнятих в експлуатацію житлових будинках для дитячих будинків сімейного типу, соціального житла, житла для дітей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– «0», утримались – «0»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И одноголосно, </w:t>
      </w:r>
      <w:r>
        <w:rPr>
          <w:rFonts w:cs="Times New Roman" w:ascii="Times New Roman" w:hAnsi="Times New Roman"/>
          <w:sz w:val="28"/>
          <w:szCs w:val="28"/>
        </w:rPr>
        <w:t xml:space="preserve">оскільки </w:t>
      </w:r>
      <w:r>
        <w:rPr>
          <w:rFonts w:cs="Times New Roman" w:ascii="Times New Roman" w:hAnsi="Times New Roman"/>
          <w:color w:val="000000"/>
          <w:sz w:val="28"/>
          <w:szCs w:val="28"/>
        </w:rPr>
        <w:t>до кінця року не так просто підшукати кілька пристойних квартир чи будинків, які б відповідали вимогам Постанов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довження та завершення у попередніх періодах робіт з будівництва приміщень для розміщення малих групових будинків, житла для дитячих будинків сімейного типу відповідно до проєктної  документації, затвердженої в установленому законодавством  поряд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– «0», утримались – «0»</w:t>
      </w:r>
      <w:r>
        <w:rPr>
          <w:rFonts w:cs="Times New Roman" w:ascii="Times New Roman" w:hAnsi="Times New Roman"/>
          <w:color w:val="000000"/>
          <w:sz w:val="28"/>
          <w:szCs w:val="28"/>
        </w:rPr>
        <w:t>, ПРОТИ одноголосно, не плануєть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иплата грошової компенсації за належні для отримання житлові приміщення для дітей з метою придбання житла для статусних осіб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грошової компенсації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одноголосно, </w:t>
      </w:r>
      <w:r>
        <w:rPr>
          <w:rFonts w:cs="Times New Roman" w:ascii="Times New Roman" w:hAnsi="Times New Roman"/>
          <w:sz w:val="28"/>
          <w:szCs w:val="28"/>
        </w:rPr>
        <w:t>утримались – «0»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ТИ – «</w:t>
      </w:r>
      <w:r>
        <w:rPr>
          <w:rFonts w:cs="Times New Roman" w:ascii="Times New Roman" w:hAnsi="Times New Roman"/>
          <w:sz w:val="28"/>
          <w:szCs w:val="28"/>
          <w:lang w:val="uk-UA"/>
        </w:rPr>
        <w:t>0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 вищевикладене, керуючись виключно нормами чинного законодавства та з метою забезпечення житлом дітей-сиріт та дітей, позбавлених батьківського піклування та осіб з їх числа віком 16 - 23 роки, комісія вирішил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 Визначити напрямом для спрямування субвенції з державного бюджету у 2020 році напрям «виплата грошової компенсації за належні для отримання житлові приміщення для дітей з метою придбання житл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загальний список дітей-сиріт, дітей, позбавлених батьківського піклування, та осіб з їх числа, які перебувають на квартирному обліку в Городищенській сільській раді (додається на 2 аркушах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екомендувати службі у справах дітей та сім’ї Городищенської сільської ради (Юлія Шевчук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озробити проєкт рішення про затвердження пропозицій щодо спрямування субвенції з державного бюджету у 2020 році на напрям «виплата грошової компенсації за належні для отримання житлові приміщення для дітей з метою придбання житла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ити подання відповідних документів передбачених Порядком на розгляд обласної комісії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rFonts w:cs="Times New Roman"/>
          <w:b w:val="false"/>
          <w:bCs w:val="false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 w:eastAsia="en-US"/>
        </w:rPr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   комісії                           _____________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. Соколюк</w:t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          Л. Ковальчук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          Ю. Шевчук</w:t>
      </w:r>
    </w:p>
    <w:p>
      <w:pPr>
        <w:pStyle w:val="Style18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          Ю. Мельник</w:t>
      </w:r>
    </w:p>
    <w:p>
      <w:pPr>
        <w:pStyle w:val="Style18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          Г. Бакош</w:t>
      </w:r>
    </w:p>
    <w:p>
      <w:pPr>
        <w:pStyle w:val="Style18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spacing w:val="8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pacing w:val="8"/>
          <w:sz w:val="32"/>
          <w:szCs w:val="32"/>
          <w:lang w:val="uk-UA" w:eastAsia="en-US"/>
        </w:rPr>
        <w:drawing>
          <wp:inline distT="0" distB="0" distL="0" distR="0">
            <wp:extent cx="42799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>ГОРОДИЩЕНСЬКА СІЛЬСЬКА РА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>ЛУЦЬКОГО РАЙОНУ ВОЛИН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льська  комісія з питань визначення напрямів та об’єктів, на які буде у 2020 році спрямовано субвенцію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07.2020                                                                                                               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</w:t>
      </w:r>
      <w:r>
        <w:rPr>
          <w:rFonts w:cs="Times New Roman" w:ascii="Times New Roman" w:hAnsi="Times New Roman"/>
          <w:sz w:val="28"/>
          <w:szCs w:val="28"/>
          <w:lang w:val="uk-UA"/>
        </w:rPr>
        <w:t>асід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ої  комісії з питань визначення напрямів та об’єктів, на які буде у 2020 році спрямовано субвенцію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листа Волинської обласної  державної адміністрації, Порядку та умов надання у 2020 році субвенції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ого постановою Кабінету Міністрів України від 1 червня 2020 року № 515 «Про внесення змін до постанови Кабінету Міністрів України від 15 листопада 2017 року № 877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значити напрямом для спрямування субвенції з державного бюджету у 2020 році напрям «виплата грошової компенсації за належні для отримання житлові приміщення для дітей з метою придбання житл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загальний список дітей-сиріт, дітей, позбавлених батьківського піклування, та осіб з їх числа, які перебувають на квартирному обліку в Городищенській сільській раді (додається на 2 аркушах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екомендувати службі у справах дітей та сім’ї Городищенської сільської ради (Юлія Шевчук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робити проєкт рішення про затвердження пропозицій щодо спрямування субвенції з державного бюджету у 2020 році на напрям «виплата грошової компенсації за належні для отримання житлові приміщення для дітей з метою придбання житла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ити подання відповідних документів передбачених Порядком на розгляд обласної комісії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вітлана СОКОЛ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pacing w:val="8"/>
          <w:sz w:val="16"/>
          <w:lang w:val="uk-UA"/>
        </w:rPr>
      </w:pPr>
      <w:r>
        <w:rPr>
          <w:rFonts w:cs="Times New Roman" w:ascii="Times New Roman" w:hAnsi="Times New Roman"/>
          <w:spacing w:val="8"/>
        </w:rPr>
        <w:drawing>
          <wp:inline distT="0" distB="0" distL="0" distR="0">
            <wp:extent cx="431800" cy="611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ИЩЕНСЬКА СІЛЬСЬКА РАД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УЦЬКОГО РАЙОНУ ВОЛИ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11"/>
        <w:tabs>
          <w:tab w:val="clear" w:pos="708"/>
          <w:tab w:val="left" w:pos="765" w:leader="none"/>
          <w:tab w:val="center" w:pos="4819" w:leader="none"/>
        </w:tabs>
        <w:jc w:val="both"/>
        <w:rPr/>
      </w:pPr>
      <w:r>
        <w:rPr/>
        <w:t xml:space="preserve">.07.2020 року                                с. Городище                                       № </w:t>
        <w:tab/>
        <w:tab/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 протоколу сільської комісії з питань визначення напрямків та об’єктів, на які буде у 2020 році спрямовано  субвенцію з державного бюджету місцевим бюджетам  на проє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 дітей-сиріт, дітей, позбавлених батьківського піклування, осіб з їх числа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листа Волинської обласної адміністрації, Закону України «Про місцеве самоврядування в Україні», Порядку та умов надання у 2020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ого постановою Кабінету Міністрів України від 1 червня 2020 року № 515 «Про внесення змін до постанови Кабінету Міністрів України від 15 листопада 2017 року № 877», заслухавши інформацію головного спеціаліста служби у справах дітей та сім’ї Городищенської сільської ради Юлії Шевчук, виконавчий комітет сільської ради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 И Р І Ш И В: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ротокол засідання сільської комісії з питань визначення напрямків та об’єктів, на які буде у 2020 році спрямовано  субвенцію з державного бюджету місцевим бюджетам  на проє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 дітей-сиріт, дітей, позбавлених батьківського піклування, осіб з їх числа від 20 липня 2020 року  № 1,  що додається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</w:t>
        <w:tab/>
        <w:tab/>
        <w:tab/>
        <w:tab/>
        <w:tab/>
        <w:tab/>
        <w:t xml:space="preserve">                   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вітлана СОКОЛЮ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5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3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56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uk-UA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ий текст1"/>
    <w:qFormat/>
    <w:rPr>
      <w:rFonts w:ascii="Times New Roman" w:hAnsi="Times New Roman" w:eastAsia="Times New Roman" w:cs="Times New Roman"/>
      <w:color w:val="000000"/>
      <w:spacing w:val="12"/>
      <w:w w:val="100"/>
      <w:position w:val="0"/>
      <w:sz w:val="23"/>
      <w:sz w:val="23"/>
      <w:u w:val="none"/>
      <w:vertAlign w:val="baseline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lang w:val="en-US" w:eastAsia="en-US"/>
    </w:rPr>
  </w:style>
  <w:style w:type="character" w:styleId="Rvts23">
    <w:name w:val="rvts23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00:00Z</dcterms:created>
  <dc:creator>User</dc:creator>
  <dc:description/>
  <cp:keywords/>
  <dc:language>en-US</dc:language>
  <cp:lastModifiedBy>Admin</cp:lastModifiedBy>
  <cp:lastPrinted>2019-08-12T14:42:00Z</cp:lastPrinted>
  <dcterms:modified xsi:type="dcterms:W3CDTF">2020-07-28T07:26:00Z</dcterms:modified>
  <cp:revision>31</cp:revision>
  <dc:subject/>
  <dc:title>            </dc:title>
</cp:coreProperties>
</file>