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20"/>
          <w:tab w:val="left" w:pos="10490" w:leader="none"/>
        </w:tabs>
        <w:spacing w:before="280" w:after="280"/>
        <w:rPr>
          <w:sz w:val="2"/>
          <w:szCs w:val="2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hapkadocumentu"/>
        <w:tabs>
          <w:tab w:val="clear" w:pos="720"/>
          <w:tab w:val="left" w:pos="10490" w:leader="none"/>
        </w:tabs>
        <w:rPr/>
      </w:pPr>
      <w:r>
        <w:rPr>
          <w:sz w:val="2"/>
          <w:szCs w:val="2"/>
          <w:lang w:val="uk-UA"/>
        </w:rPr>
        <w:tab/>
      </w:r>
      <w:r>
        <w:rPr>
          <w:sz w:val="28"/>
          <w:szCs w:val="28"/>
          <w:lang w:val="uk-UA"/>
        </w:rPr>
        <w:t>Додаток</w:t>
      </w:r>
    </w:p>
    <w:p>
      <w:pPr>
        <w:pStyle w:val="Shapkadocumentu"/>
        <w:tabs>
          <w:tab w:val="clear" w:pos="720"/>
          <w:tab w:val="left" w:pos="10490" w:leader="none"/>
        </w:tabs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до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 «Дітям</w:t>
      </w:r>
    </w:p>
    <w:p>
      <w:pPr>
        <w:pStyle w:val="Shapkadocumentu"/>
        <w:tabs>
          <w:tab w:val="clear" w:pos="720"/>
          <w:tab w:val="left" w:pos="1049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громади</w:t>
      </w:r>
      <w:r>
        <w:rPr>
          <w:sz w:val="28"/>
          <w:szCs w:val="28"/>
        </w:rPr>
        <w:t xml:space="preserve"> – безпечне харчування» </w:t>
      </w:r>
    </w:p>
    <w:p>
      <w:pPr>
        <w:pStyle w:val="Shapkadocumentu"/>
        <w:tabs>
          <w:tab w:val="clear" w:pos="720"/>
          <w:tab w:val="left" w:pos="1049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– 2022 роки</w:t>
      </w:r>
      <w:r>
        <w:rPr>
          <w:sz w:val="28"/>
          <w:szCs w:val="28"/>
          <w:lang w:val="uk-UA"/>
        </w:rPr>
        <w:t xml:space="preserve"> (Розділ </w:t>
      </w:r>
      <w:r>
        <w:rPr>
          <w:sz w:val="28"/>
          <w:szCs w:val="28"/>
        </w:rPr>
        <w:t>VІІ</w:t>
      </w:r>
      <w:r>
        <w:rPr>
          <w:sz w:val="28"/>
          <w:szCs w:val="28"/>
          <w:lang w:val="uk-UA"/>
        </w:rPr>
        <w:t>)</w:t>
        <w:tab/>
      </w:r>
    </w:p>
    <w:p>
      <w:pPr>
        <w:pStyle w:val="Shapkadocumentu"/>
        <w:tabs>
          <w:tab w:val="clear" w:pos="720"/>
          <w:tab w:val="left" w:pos="104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hapkadocumentu"/>
        <w:tabs>
          <w:tab w:val="clear" w:pos="720"/>
          <w:tab w:val="left" w:pos="104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ПРЯМИ ДІЯЛЬНОСТІ ТА ЗАХОДИ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Calibri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и «Дітя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печне харчування» на 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роки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01"/>
        <w:gridCol w:w="2693"/>
        <w:gridCol w:w="1105"/>
        <w:gridCol w:w="2580"/>
        <w:gridCol w:w="1418"/>
        <w:gridCol w:w="567"/>
        <w:gridCol w:w="567"/>
        <w:gridCol w:w="567"/>
        <w:gridCol w:w="567"/>
        <w:gridCol w:w="2409"/>
      </w:tblGrid>
      <w:tr>
        <w:trPr>
          <w:trHeight w:val="77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зва напряму діяльності (пріоритетн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вданн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ік заход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я заходу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і обсяги фінансування, тис.грн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йна робота щодо створення умов для забезпечення повноцінного, якісного та калорійного харчування дітей у закладах загальної середньої та дошкільної осві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ізація та проведення нарад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інарів та тренінгів з питань організації харчування дітей, дотримання вимог діючих санітарних норм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епідемічного режиму на харчоблоках закладів загальної середньої та дошкільної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ирення досвіду роботи у сфері харчування діте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2 ро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манітарний відді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 потребує фінансуван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мання знань та вміння на практиці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осовувати 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мог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сферах безпечності та якості харчових продуктів, дотримання вимог санітарного законодав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 час організації та проведення харчування дітей в організованих колективах,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еможли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никнення епідемічних ускладнень</w:t>
            </w:r>
          </w:p>
        </w:tc>
      </w:tr>
      <w:tr>
        <w:trPr>
          <w:trHeight w:val="2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ащення роботи мережі їдалень шляхом бе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ння нормативних вимог з їх облаштування та утрим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>Керівники ЗЗСО та З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юджет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а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ув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а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альної середньої та дошкільної осві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езпечення дітей якісними та безпечними продуктами харчуванн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м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 харчуванн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ЗЗСО та З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юджет ОТ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забюдже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і кошт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а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ув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а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альної середньої та дошкільної осві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езпечення повноцінним та калорійним харчуванням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коналення професійного рівня працюючих у сфері забезпечення харчування діт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ЗЗСО та З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юджет ОТ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забюдже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і кошт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а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ув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а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альної середньої та дошкільної осві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ащення рівня надання послуг та забезпечення безпечним і якісним харчуванням діте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роль за картотек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в, своєчасне погодження двотижневих перспективних мен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заклад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альної середньої та дошкільної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езпечення доброякісного харчуванн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дення комісійних перевірок готовності закладів освіти до роботи в новому навчальному році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манітарний відді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(засновни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езпечення безпечної роботи закладів освіти у новому навчальному ро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здійснення лабораторного контролю сировини та продуктів харчування в дитячих закла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дення лабораторних досліджень об’єктів санітарних заходів (питної води, готових страв на калорійність та мікробіологічне забруднення, змивів з навколишнього середовища та обладнання)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д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ійснення планових та позапланових заходів державного нагляд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контролю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дитячими заклад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2 роки. Відп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но до окремо затвер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х плані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авління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Держпродспоживслужби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сутність епідемічних ускладень, збереження здоров’я дітей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ня лабораторного контролю за показниками безпеки сировини та продуктів, які використовуються для харчування діт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-2022 роки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1 раз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вартал за окремо розроб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еним графіко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авління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Держпродспоживслужби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печне, повноцінне харчування дітей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)проведення капітального ремонту харчоблоку Городищенського ЗЗСО І-ІІІ ступені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ЗЗ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умов харчоблоку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1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Забезпечення різноманітним, повноцінним та збалансованим харчуванням дітей у закладах загальної серед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ої та дошкільної осві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адження в навчальних заклада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ом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ування страв за “Збірником рецептур страв для харчування дітей шкільного віку в організованих освітніх та оздоровчих закладах” на редакцію Клопотенка Є.В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2 ро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(засновни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езпечення різноманітним, повноцінним, безпечним харчуванням діте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ння рекомендацій щодо розроблення перспективних двотижневих меню з урахуванням нових розробок, надання практичної допомоги в оформленні документації, ведення якої регламент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нн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давством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2 ро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авління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Держпродспоживслуж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існе документальне оформленн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е забезпеч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uk-UA"/>
        </w:rPr>
        <w:t>Дітям громади – безпечне харчування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2020 – 2022 роки</w:t>
      </w:r>
    </w:p>
    <w:tbl>
      <w:tblPr>
        <w:tblW w:w="14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63"/>
        <w:gridCol w:w="1701"/>
        <w:gridCol w:w="1843"/>
        <w:gridCol w:w="1567"/>
        <w:gridCol w:w="15"/>
        <w:gridCol w:w="2743"/>
        <w:gridCol w:w="1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витрат на виконання Програми, тис.гр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яги ресурсів всього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му числі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і бюдже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небюджетних джер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7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hapkadocumentu">
    <w:name w:val="shapkadocumentu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32:00Z</dcterms:created>
  <dc:creator>vetmed</dc:creator>
  <dc:description/>
  <cp:keywords/>
  <dc:language>en-US</dc:language>
  <cp:lastModifiedBy>User</cp:lastModifiedBy>
  <cp:lastPrinted>2019-12-12T17:45:00Z</cp:lastPrinted>
  <dcterms:modified xsi:type="dcterms:W3CDTF">2020-02-07T11:20:00Z</dcterms:modified>
  <cp:revision>11</cp:revision>
  <dc:subject/>
  <dc:title/>
</cp:coreProperties>
</file>