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5"/>
      </w:tblGrid>
      <w:tr>
        <w:trPr/>
        <w:tc>
          <w:tcPr>
            <w:tcW w:w="9535" w:type="dxa"/>
            <w:tcBorders/>
            <w:shd w:fill="F7F7F7" w:val="clear"/>
            <w:vAlign w:val="center"/>
          </w:tcPr>
          <w:p>
            <w:pPr>
              <w:pStyle w:val="Heading1"/>
              <w:snapToGrid w:val="false"/>
              <w:spacing w:lineRule="atLeast" w:line="270" w:before="150" w:after="0"/>
              <w:jc w:val="center"/>
              <w:rPr>
                <w:rFonts w:ascii="Arial Black" w:hAnsi="Arial Black" w:cs="Arial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Arial" w:ascii="Arial Black" w:hAnsi="Arial Blac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35" w:type="dxa"/>
            <w:tcBorders/>
            <w:shd w:fill="F7F7F7" w:val="clear"/>
            <w:tcMar>
              <w:top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35" w:type="dxa"/>
            <w:tcBorders/>
            <w:shd w:fill="F7F7F7" w:val="clear"/>
            <w:vAlign w:val="center"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5"/>
            </w:tblGrid>
            <w:tr>
              <w:trPr/>
              <w:tc>
                <w:tcPr>
                  <w:tcW w:w="953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before="15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35" w:type="dxa"/>
                  <w:tcBorders/>
                  <w:shd w:fill="F7F7F7" w:val="clear"/>
                  <w:tcMar>
                    <w:top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3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/>
                    <w:t xml:space="preserve">Додаток </w:t>
                    <w:br/>
                    <w:t>до Порядку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5245" w:leader="none"/>
                    </w:tabs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ІДОМЛЕННЯ</w:t>
                    <w:br/>
                    <w:t>про нещасний випадок / гостре професійне захворювання (отруєння)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</w:tabs>
                    <w:spacing w:before="10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Дата і час настання нещасного випадку / гострого професійного захворювання (отруєння) 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</w:tabs>
                    <w:spacing w:before="10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Найменування підприємства (установи, організації) та органу, до сфери управління якого воно належить (в разі наявності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</w:tabs>
                    <w:spacing w:before="60" w:after="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____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</w:tabs>
                    <w:spacing w:before="10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Код підприємства (установи, організації) згідно з ЄДРПОУ ______________________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</w:tabs>
                    <w:spacing w:before="10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ий код за КВЕД (класифікація видів економічної діяльності) _________________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</w:tabs>
                    <w:spacing w:before="10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____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</w:tabs>
                    <w:spacing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Місцезнаходження та контактні телефони підприємства (установи, організації), працівником якого є потерпілий ____________________________________________________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</w:tabs>
                    <w:spacing w:before="10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Місце, де стався (сталося) нещасний випадок (гостре професійне захворювання (отруєння) (виробництво, дільниця, приміщення, цех, інше підприємство, установа або організація тощо), і його стисла характеристика  ______________________________________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  <w:tab w:val="left" w:pos="7371" w:leader="none"/>
                    </w:tabs>
                    <w:spacing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Відомості про потерпілого (потерпілих)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</w:tabs>
                    <w:spacing w:before="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ізвище, ім’я та по батькові 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___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</w:tabs>
                    <w:spacing w:before="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та народження (число, місяць, рік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</w:tabs>
                    <w:spacing w:before="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явність трудового (іншого) догово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</w:tabs>
                    <w:spacing w:before="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ія 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</w:tabs>
                    <w:spacing w:before="10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, ступінь тяжкості травм (дата смерті) __________________________________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</w:tabs>
                    <w:spacing w:before="10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імейний стан ______________________________________________________________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</w:tabs>
                    <w:spacing w:before="0" w:after="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(прізвище, ім’я та по батькові членів сім’ї із зазначенням року їх народження)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</w:tabs>
                    <w:spacing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Стислий опис обставин і ймовірні причини настання нещасного випадку, гострого професійного захворювання (отруєння) (згідно з класифікатором, зазначеним у додатку 9 до Порядку розслідування та обліку нещасних випадків, професійних захворювань та аварій на виробництві) ____________________________________________________________________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</w:tabs>
                    <w:spacing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Відомості про кандидатури представників підприємства, установи або організації та його уповноваженого органу чи наглядової ради (у разі її утворення), запропоновані для включення до складу спеціальної комісії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</w:tabs>
                    <w:spacing w:before="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____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</w:tabs>
                    <w:spacing w:before="0" w:after="0"/>
                    <w:ind w:left="184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(прізвище, ім’я, по батькові, посада, контактні телефони)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</w:tabs>
                    <w:spacing w:before="0" w:after="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___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Дата і час передачі повідомлення ____________________________________________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24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Причина несвоєчасної передачі повідомлення _______________________</w:t>
                  </w:r>
                  <w:r>
                    <w:rPr/>
                    <w:t>_________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78"/>
                    <w:gridCol w:w="2279"/>
                    <w:gridCol w:w="2778"/>
                  </w:tblGrid>
                  <w:tr>
                    <w:trPr/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tabs>
                            <w:tab w:val="clear" w:pos="708"/>
                            <w:tab w:val="left" w:pos="5245" w:leader="none"/>
                          </w:tabs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________________________________________</w:t>
                          <w:br/>
                          <w:t>(посада роботодавця)</w:t>
                        </w:r>
                      </w:p>
                    </w:tc>
                    <w:tc>
                      <w:tcPr>
                        <w:tcW w:w="2279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tabs>
                            <w:tab w:val="clear" w:pos="708"/>
                            <w:tab w:val="left" w:pos="5245" w:leader="none"/>
                          </w:tabs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___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2778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tabs>
                            <w:tab w:val="clear" w:pos="708"/>
                            <w:tab w:val="left" w:pos="5245" w:leader="none"/>
                          </w:tabs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________________________</w:t>
                          <w:br/>
                          <w:t>(ініціали та прізвище)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8"/>
                      <w:szCs w:val="28"/>
                      <w:lang w:val="uk-UA"/>
                    </w:rPr>
                    <w:t>До уваги роботодавців!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  <w:t xml:space="preserve">Луцьке відділення управління виконавчої дирекції Фонду соціального страхування України у Волинській області  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знаходиться за</w:t>
                  </w:r>
                  <w:r>
                    <w:rPr>
                      <w:rStyle w:val="Appleconvertedspace"/>
                      <w:rFonts w:cs="Verdana" w:ascii="Verdana" w:hAnsi="Verdana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Style w:val="Spelle"/>
                      <w:rFonts w:cs="Verdana" w:ascii="Verdana" w:hAnsi="Verdana"/>
                      <w:sz w:val="20"/>
                      <w:szCs w:val="20"/>
                      <w:lang w:val="uk-UA"/>
                    </w:rPr>
                    <w:t>адресою</w:t>
                  </w:r>
                  <w:r>
                    <w:rPr>
                      <w:rFonts w:cs="Verdana" w:ascii="Verdana" w:hAnsi="Verdana"/>
                      <w:b/>
                      <w:bCs/>
                      <w:lang w:val="uk-UA"/>
                    </w:rPr>
                    <w:t>: 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lang w:val="uk-UA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lang w:val="uk-UA"/>
                    </w:rPr>
                    <w:t>43010, м. Луцьк, пр. Шопена,12;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uk-UA"/>
                    </w:rPr>
                    <w:t>Телефон / факс 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  <w:lang w:val="uk-UA"/>
                    </w:rPr>
                    <w:t>(для подання повідомлення)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uk-UA"/>
                    </w:rPr>
                    <w:t>– </w:t>
                  </w:r>
                  <w:r>
                    <w:rPr>
                      <w:b/>
                      <w:bCs/>
                    </w:rPr>
                    <w:t>(0</w:t>
                  </w:r>
                  <w:r>
                    <w:rPr>
                      <w:b/>
                      <w:bCs/>
                      <w:lang w:val="uk-UA"/>
                    </w:rPr>
                    <w:t>332</w:t>
                  </w:r>
                  <w:r>
                    <w:rPr>
                      <w:b/>
                      <w:bCs/>
                    </w:rPr>
                    <w:t xml:space="preserve">) </w:t>
                  </w:r>
                  <w:r>
                    <w:rPr>
                      <w:b/>
                      <w:bCs/>
                      <w:lang w:val="uk-UA"/>
                    </w:rPr>
                    <w:t>77-01-24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uk-UA"/>
                    </w:rPr>
                    <w:t> 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uk-UA"/>
                    </w:rPr>
                    <w:t>Електронна адреса для подання повідомлень про нещасні випадки</w:t>
                  </w:r>
                  <w:r>
                    <w:rPr>
                      <w:rFonts w:cs="Verdana" w:ascii="Verdana" w:hAnsi="Verdana"/>
                      <w:b/>
                      <w:bCs/>
                      <w:color w:val="676767"/>
                      <w:sz w:val="18"/>
                      <w:szCs w:val="18"/>
                      <w:lang w:val="uk-UA"/>
                    </w:rPr>
                    <w:t xml:space="preserve">: 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luck.vo@fssu.gov.ua 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u w:val="single"/>
                      <w:lang w:val="uk-UA"/>
                    </w:rPr>
                    <w:t>Головне управління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u w:val="single"/>
                      <w:lang w:val="uk-UA"/>
                    </w:rPr>
                    <w:t> </w:t>
                  </w:r>
                  <w:r>
                    <w:rPr>
                      <w:rStyle w:val="Spelle"/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u w:val="single"/>
                      <w:lang w:val="uk-UA"/>
                    </w:rPr>
                    <w:t>Держпраці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u w:val="single"/>
                      <w:lang w:val="uk-UA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u w:val="single"/>
                      <w:lang w:val="uk-UA"/>
                    </w:rPr>
                    <w:t>у Волинській області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val="uk-UA"/>
                    </w:rPr>
                    <w:t>знаходиться за адресою: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FF0000"/>
                      <w:sz w:val="18"/>
                      <w:szCs w:val="18"/>
                      <w:lang w:val="uk-UA"/>
                    </w:rPr>
                    <w:t xml:space="preserve">43026 м. Луцьк, вул. Кравчука, 22-В 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  <w:lang w:val="uk-UA"/>
                    </w:rPr>
                    <w:t>Телефони : 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FF0000"/>
                      <w:sz w:val="18"/>
                      <w:szCs w:val="18"/>
                      <w:lang w:val="uk-UA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  <w:lang w:val="uk-UA"/>
                    </w:rPr>
                    <w:t>– (332) 71-74-76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val="uk-UA"/>
                    </w:rPr>
                    <w:t>; 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u w:val="single"/>
                      <w:lang w:val="uk-UA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  <w:lang w:val="uk-UA"/>
                    </w:rPr>
                    <w:t>- (332)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val="uk-UA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  <w:lang w:val="uk-UA"/>
                    </w:rPr>
                    <w:t>71-74-88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val="uk-UA"/>
                    </w:rPr>
                    <w:t>; 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FF0000"/>
                      <w:sz w:val="18"/>
                      <w:szCs w:val="18"/>
                      <w:lang w:val="uk-UA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  <w:lang w:val="uk-UA"/>
                    </w:rPr>
                    <w:t>- (332) 71-82-24</w:t>
                  </w:r>
                </w:p>
              </w:tc>
            </w:tr>
            <w:tr>
              <w:trPr/>
              <w:tc>
                <w:tcPr>
                  <w:tcW w:w="953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uk-UA"/>
                    </w:rPr>
                    <w:t>Електронна адреса</w:t>
                  </w:r>
                  <w:r>
                    <w:rPr>
                      <w:rFonts w:cs="Verdana" w:ascii="Verdana" w:hAnsi="Verdana"/>
                      <w:b/>
                      <w:bCs/>
                      <w:color w:val="676767"/>
                      <w:sz w:val="18"/>
                      <w:szCs w:val="18"/>
                      <w:lang w:val="uk-UA"/>
                    </w:rPr>
                    <w:t xml:space="preserve">: 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39810267@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  <w:lang w:val="en-US"/>
                      </w:rPr>
                      <w:t>ua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; 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  03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lt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@.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dsp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ua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12"/>
                    <w:jc w:val="center"/>
                    <w:rPr>
                      <w:rFonts w:ascii="Arial Black" w:hAnsi="Arial Black" w:cs="Arial Black"/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Cs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53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Arial Black" w:hAnsi="Arial Black" w:cs="Arial Black"/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Cs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810267@mail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3:00Z</dcterms:created>
  <dc:creator>admin</dc:creator>
  <dc:description/>
  <cp:keywords/>
  <dc:language>en-US</dc:language>
  <cp:lastModifiedBy>User</cp:lastModifiedBy>
  <cp:lastPrinted>2017-08-09T14:35:00Z</cp:lastPrinted>
  <dcterms:modified xsi:type="dcterms:W3CDTF">2020-02-26T12:53:00Z</dcterms:modified>
  <cp:revision>5</cp:revision>
  <dc:subject/>
  <dc:title>Пам'ятка роботодавцю, що робити, якщо стався нещасний випадок на виробництві</dc:title>
</cp:coreProperties>
</file>