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нформація  про  роботу  сільської  ради  зі  зверненнями 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за  2019 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тягом 2019 року сільською радою вживались заходи по створенню належних умов прийому громадян, забезпеченню своєчасного розгляду їх пропозицій , заяв, скарг, оперативного вирішення порушених у 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 сільської  ради  в  2019 році надійшло  417  звернень  громадян,що на 70 звернень більше ніж у 2018 році ( актуальність земельного питання). Письмових  звернень -360, 57 звернень на  особистому  прийомі  сільського  голови  і  секретаря. Колективних звернень – 5;від учасників війни учасників бойових дій-24; інвалідів-17; ветеранів праці-7; багатодітних сімей-29. Основні  звернення, з  якими  зверталися  громадяни - це  надання  дозволу  на  виготовлення  технічної  документації  і  проектів  із  землеустрою щодо  складання  документів, що  посвідчують  право  власності на земельні  ділянки, затвердження   технічних  документацій  і  проектів  землеустрою,  оформлення  спадщини, соціальних  допомо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46 питань - аграрної політики і земельних відносин, соціального захисту -  100 питань ;13 питань комунального господарства, транспорту і зв’язку-6; житлової політики -17, інші - 32. Робота  зі зверненнями  громадян  проводиться  згідно  Закону  України  «Про  звернення  громадян»,  інструкції  з діловодства. Повторних  звернень  не  надходил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ан організації роботи із розгляду звернень громадян тримається  на  постійному  контролі, щоквартально  розглядається  на  засіданні  виконавчого  комітету  сільської  ради. Питання  «Про  роботу  із    зверненнями  громадян  за  І – ший квартал   2019 року»  було  розглянуто   на  виконкомі  сільської ради   22.04.2019 року , рішення № 38;  за І півріччя 2019 року розглянуто 08.07.2019, рішення №84; за 9 місяців 2019 року розглянуто 17.10.2019р., рішення №132. Працівниками  виконавчого  комітету сільської  ради  здійснюється  оперативне  реагування  на  документи  зі  стислим  терміном  виконання  та  своєчасне  виконання  інших  документів  згідно з  вимогами  установленими  чинним 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                                                                           Світлана  Соко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4:00Z</dcterms:created>
  <dc:creator>User</dc:creator>
  <dc:description/>
  <cp:keywords/>
  <dc:language>en-US</dc:language>
  <cp:lastModifiedBy>Admin</cp:lastModifiedBy>
  <cp:lastPrinted>2020-01-31T10:01:00Z</cp:lastPrinted>
  <dcterms:modified xsi:type="dcterms:W3CDTF">2020-02-11T09:08:00Z</dcterms:modified>
  <cp:revision>11</cp:revision>
  <dc:subject/>
  <dc:title/>
</cp:coreProperties>
</file>