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39474F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39474F"/>
          <w:sz w:val="28"/>
          <w:szCs w:val="28"/>
          <w:lang w:val="uk-UA"/>
        </w:rPr>
        <w:t>ЗАТВЕРДЖЕНО</w:t>
        <w:br/>
        <w:t xml:space="preserve">                                                                                    Рішення сільської ради</w:t>
        <w:br/>
        <w:t xml:space="preserve">                                                                                   № 51-22/6 від 26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9474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9474F"/>
          <w:sz w:val="28"/>
          <w:szCs w:val="28"/>
        </w:rPr>
        <w:t>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9474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9474F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ПРОГРА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«Цукровий діабет» на 2019 – 2020 ро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сільської програми для дітей «Цукровий діабет»</w:t>
      </w:r>
    </w:p>
    <w:p>
      <w:pPr>
        <w:pStyle w:val="Normal"/>
        <w:spacing w:lineRule="auto" w:line="240" w:before="280" w:after="280"/>
        <w:jc w:val="center"/>
        <w:rPr/>
      </w:pPr>
      <w:r>
        <w:rPr/>
        <w:t>на 2019 – 2020 роки</w:t>
      </w:r>
    </w:p>
    <w:tbl>
      <w:tblPr>
        <w:tblW w:w="10078" w:type="dxa"/>
        <w:jc w:val="left"/>
        <w:tblInd w:w="-11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406"/>
        <w:gridCol w:w="6781"/>
        <w:gridCol w:w="2891"/>
      </w:tblGrid>
      <w:tr>
        <w:trPr>
          <w:trHeight w:val="46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щенс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ищенсь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льська рада</w:t>
            </w:r>
          </w:p>
        </w:tc>
      </w:tr>
      <w:tr>
        <w:trPr>
          <w:trHeight w:val="46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щенська  сільська рада</w:t>
            </w:r>
          </w:p>
        </w:tc>
      </w:tr>
      <w:tr>
        <w:trPr>
          <w:trHeight w:val="162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щен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ільська р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роки</w:t>
            </w:r>
          </w:p>
        </w:tc>
      </w:tr>
      <w:tr>
        <w:trPr>
          <w:trHeight w:val="468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</w:tr>
      <w:tr>
        <w:trPr>
          <w:trHeight w:val="451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обласного бюджету (тис. гривень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місцевого бюджету (тис. гривень)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9474F"/>
          <w:sz w:val="28"/>
          <w:szCs w:val="28"/>
          <w:lang w:val="uk-UA"/>
        </w:rPr>
      </w:pPr>
      <w:r>
        <w:rPr>
          <w:rFonts w:cs="Arial" w:ascii="Arial" w:hAnsi="Arial"/>
          <w:color w:val="39474F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9474F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9474F"/>
          <w:sz w:val="28"/>
          <w:szCs w:val="28"/>
          <w:lang w:val="uk-UA" w:eastAsia="uk-UA"/>
        </w:rPr>
      </w:r>
    </w:p>
    <w:p>
      <w:pPr>
        <w:pStyle w:val="Normal"/>
        <w:jc w:val="both"/>
        <w:rPr>
          <w:rStyle w:val="Bodytext1"/>
          <w:sz w:val="28"/>
          <w:szCs w:val="28"/>
          <w:shd w:fill="auto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</w:t>
      </w:r>
    </w:p>
    <w:p>
      <w:pPr>
        <w:pStyle w:val="Bodytext11"/>
        <w:shd w:fill="auto" w:val="clear"/>
        <w:spacing w:lineRule="auto" w:line="240"/>
        <w:rPr/>
      </w:pPr>
      <w:r>
        <w:rPr>
          <w:rStyle w:val="Bodytext1"/>
          <w:b/>
          <w:sz w:val="28"/>
          <w:szCs w:val="28"/>
          <w:lang w:val="en-US" w:eastAsia="uk-UA"/>
        </w:rPr>
        <w:t>I</w:t>
      </w:r>
      <w:r>
        <w:rPr>
          <w:rStyle w:val="Bodytext1"/>
          <w:b/>
          <w:sz w:val="28"/>
          <w:szCs w:val="28"/>
          <w:lang w:eastAsia="uk-UA"/>
        </w:rPr>
        <w:t>. Визначення проблеми, на розв</w:t>
      </w:r>
      <w:r>
        <w:rPr>
          <w:b/>
          <w:sz w:val="28"/>
          <w:szCs w:val="28"/>
        </w:rPr>
        <w:t>’</w:t>
      </w:r>
      <w:r>
        <w:rPr>
          <w:rStyle w:val="Bodytext1"/>
          <w:b/>
          <w:sz w:val="28"/>
          <w:szCs w:val="28"/>
          <w:lang w:eastAsia="uk-UA"/>
        </w:rPr>
        <w:t>язання якої спрямована Програма</w:t>
      </w:r>
    </w:p>
    <w:p>
      <w:pPr>
        <w:pStyle w:val="Bodytext11"/>
        <w:shd w:fill="auto" w:val="clear"/>
        <w:spacing w:lineRule="auto" w:line="240"/>
        <w:rPr>
          <w:rStyle w:val="Bodytext1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Програма спрямована на реалізацію державної політики у сфері охорони здоров</w:t>
      </w:r>
      <w:r>
        <w:rPr>
          <w:rFonts w:eastAsia="Arial Unicode MS" w:cs="Times New Roman" w:ascii="Times New Roman" w:hAnsi="Times New Roman"/>
          <w:sz w:val="28"/>
          <w:szCs w:val="28"/>
        </w:rPr>
        <w:t>’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я щодо задоволення дитячих потреб у профілактиці та лікуванні цукрового діабет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ab/>
        <w:t xml:space="preserve">На ситуацію, що склалася, негативно впливають такі фактори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bookmarkStart w:id="0" w:name="o21"/>
      <w:bookmarkEnd w:id="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92B2C"/>
          <w:spacing w:val="-6"/>
          <w:sz w:val="28"/>
          <w:szCs w:val="28"/>
          <w:lang w:val="uk-UA"/>
        </w:rPr>
        <w:t xml:space="preserve">нераціональне харчування дитячого населення, що в поєднанні з гіподинамією призводить до збільшення кількості осіб з надлишковою масою тіла; </w:t>
        <w:br/>
      </w:r>
      <w:bookmarkStart w:id="1" w:name="o22"/>
      <w:bookmarkEnd w:id="1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</w:t>
      </w:r>
      <w:bookmarkStart w:id="2" w:name="o23"/>
      <w:bookmarkEnd w:id="2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відсутність налагодженого механізму проведення у закладах </w:t>
        <w:br/>
        <w:t xml:space="preserve">охорони здоров'я обов'язкового профілактичного огляду з </w:t>
        <w:br/>
        <w:t>метою виявлення та діагностики цукрового діабету, його ускладнень і диспансеризації хвори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3" w:name="o24"/>
      <w:bookmarkEnd w:id="3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изький рівень оснащення закладів охорони здоров'я медичним </w:t>
        <w:br/>
        <w:t xml:space="preserve">обладнанням для діагностики та лікування дітей з цукровим діабетом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4" w:name="o25"/>
      <w:bookmarkEnd w:id="4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відсутність ефективної системи забезпечення хворих лікарськими  засобами та виробами медичного призначенн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5" w:name="o26"/>
      <w:bookmarkEnd w:id="5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обмеженість можливостей із забезпечення санаторно-курортним </w:t>
        <w:br/>
        <w:t xml:space="preserve">лікуванням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6" w:name="o27"/>
      <w:bookmarkEnd w:id="6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</w:t>
      </w:r>
      <w:bookmarkStart w:id="7" w:name="o28"/>
      <w:bookmarkEnd w:id="7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недосконалість форм та методів проведення роз'яснювальної </w:t>
        <w:br/>
        <w:t xml:space="preserve">роботи з питань профілактики цукрового діабету та його ускладнень. </w:t>
      </w:r>
      <w:bookmarkStart w:id="8" w:name="o29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Обов'язковою умовою ефективного лікування дітей з цукровим діабетом є безперебійне забезпечення їх сучасними лікарськими засобами та </w:t>
        <w:br/>
        <w:t xml:space="preserve">виробами медичного призначення. </w:t>
      </w:r>
    </w:p>
    <w:p>
      <w:pPr>
        <w:pStyle w:val="Normal"/>
        <w:spacing w:lineRule="auto" w:line="240" w:before="280" w:after="280"/>
        <w:rPr/>
      </w:pPr>
      <w:bookmarkStart w:id="9" w:name="o3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   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дищенській </w:t>
      </w:r>
      <w:r>
        <w:rPr>
          <w:rFonts w:cs="Times New Roman" w:ascii="Times New Roman" w:hAnsi="Times New Roman"/>
          <w:sz w:val="28"/>
          <w:szCs w:val="28"/>
        </w:rPr>
        <w:t xml:space="preserve"> ОТГ станом на 01 січня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проживає 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уває на</w:t>
      </w:r>
      <w:r>
        <w:rPr>
          <w:rFonts w:cs="Times New Roman" w:ascii="Times New Roman" w:hAnsi="Times New Roman"/>
          <w:sz w:val="28"/>
          <w:szCs w:val="28"/>
        </w:rPr>
        <w:t xml:space="preserve">диспансерному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 дити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хв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цукровий діаб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48"/>
        <w:rPr/>
      </w:pPr>
      <w:bookmarkStart w:id="10" w:name="n27"/>
      <w:bookmarkStart w:id="11" w:name="n2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ість прийняття Програми зумовлена потребою у поліпшенні медичної допомоги дітям з цукровим діабе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сіль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48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4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та Програми</w:t>
      </w:r>
    </w:p>
    <w:p>
      <w:pPr>
        <w:pStyle w:val="Normal"/>
        <w:shd w:fill="FFFFFF" w:val="clear"/>
        <w:ind w:right="4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n1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Метою Програми є підвищення ефективності заходів, спрямованих 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n1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офілактику, діагностику та лікування дітей, хворих на цукровий діабет, його ускладнен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n17"/>
      <w:bookmarkStart w:id="15" w:name="n1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оліпшення якості життя хворих шляхом підвищення рівня та забезпечення доступності медичної допомо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odytext11"/>
        <w:shd w:fill="auto" w:val="clear"/>
        <w:spacing w:lineRule="auto" w:line="240"/>
        <w:rPr/>
      </w:pPr>
      <w:r>
        <w:rPr>
          <w:b/>
          <w:bCs/>
          <w:color w:val="000000"/>
          <w:sz w:val="28"/>
          <w:szCs w:val="28"/>
          <w:lang w:val="uk-UA"/>
        </w:rPr>
        <w:t>ІІІ.</w:t>
      </w:r>
      <w:r>
        <w:rPr>
          <w:b/>
          <w:bCs/>
          <w:color w:val="000000"/>
          <w:sz w:val="28"/>
          <w:szCs w:val="28"/>
        </w:rPr>
        <w:t xml:space="preserve"> Шляхи та способи розв'язання проблем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Bodytext11"/>
        <w:shd w:fill="auto" w:val="clear"/>
        <w:spacing w:lineRule="auto" w:line="240"/>
        <w:rPr/>
      </w:pPr>
      <w:r>
        <w:rPr>
          <w:rStyle w:val="Bodytext1"/>
          <w:b/>
          <w:sz w:val="28"/>
          <w:szCs w:val="28"/>
          <w:lang w:eastAsia="uk-UA"/>
        </w:rPr>
        <w:t xml:space="preserve">обсяги та джерела фінансування, терміни та етапи виконання </w:t>
      </w:r>
    </w:p>
    <w:p>
      <w:pPr>
        <w:pStyle w:val="Normal"/>
        <w:shd w:fill="FFFFFF" w:val="clear"/>
        <w:ind w:firstLine="450"/>
        <w:rPr>
          <w:rStyle w:val="Bodytext1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/>
      </w:r>
      <w:bookmarkStart w:id="16" w:name="n22"/>
      <w:bookmarkStart w:id="17" w:name="n21"/>
      <w:bookmarkStart w:id="18" w:name="n19"/>
      <w:bookmarkStart w:id="19" w:name="n22"/>
      <w:bookmarkStart w:id="20" w:name="n21"/>
      <w:bookmarkStart w:id="21" w:name="n19"/>
      <w:bookmarkEnd w:id="19"/>
      <w:bookmarkEnd w:id="20"/>
      <w:bookmarkEnd w:id="21"/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n28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в'язання проблеми необхідн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3" w:name="n30"/>
      <w:bookmarkStart w:id="24" w:name="n29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осконалити систему підготовки медичного персоналу, насамперед для закладів первинної медико-санітарної допомоги, з питань профілактики, діагностики та лікування хвори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n31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постійний скринінг цукрового діабету та його ускладнен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6" w:name="n33"/>
      <w:bookmarkStart w:id="27" w:name="n3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тримуватись стандартів і протоколів надання медичної допомог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8" w:name="n34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овувати сучасні медичні технології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" w:name="n35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осконалити порядок забезпечення хворих лікарськими засобами та виробами медичного призначенн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n36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заклади охорони здоров'я сучасними діагностичними системами для оцінки ефективності лікування хворих, своєчасного виявлення та лікування ускладнень, зумовлених захворюванням на цукровий діабе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" w:name="n38"/>
      <w:bookmarkStart w:id="32" w:name="n37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осконалити систему реабілітації хвори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n41"/>
      <w:bookmarkStart w:id="34" w:name="n39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ізувати роз'яснювальну роботу серед населення з підвищення рівня обізнаності з питань профілактики, діагностики та лікування хворих;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Джерелами фінансування виконання заходів Програми є:</w:t>
      </w:r>
    </w:p>
    <w:p>
      <w:pPr>
        <w:pStyle w:val="Normal"/>
        <w:tabs>
          <w:tab w:val="clear" w:pos="708"/>
          <w:tab w:val="left" w:pos="709" w:leader="none"/>
        </w:tabs>
        <w:ind w:firstLine="4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  <w:lang w:val="uk-UA" w:eastAsia="ja-JP"/>
        </w:rPr>
        <w:t xml:space="preserve">кошти місцевого бюджету </w:t>
      </w:r>
    </w:p>
    <w:p>
      <w:pPr>
        <w:pStyle w:val="Normal"/>
        <w:ind w:left="680" w:hanging="0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ab/>
        <w:t>Орієнтовні обсяги фінансування заходів Програми за напрямами діяльності наведені у додатку 1.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Ресурсне забезпечення Програми (прогнозні обсяги за джерелами фінансування) наведене у додатку 2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реалізації Програми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 – 2019 – 2020 роки.</w:t>
      </w:r>
    </w:p>
    <w:p>
      <w:pPr>
        <w:pStyle w:val="11"/>
        <w:autoSpaceDE w:val="false"/>
        <w:ind w:left="360" w:hanging="0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Bodytext1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вдання і заходи Програми та результативні показники</w:t>
      </w:r>
    </w:p>
    <w:p>
      <w:pPr>
        <w:pStyle w:val="11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і основні напрями діяльності на виконання  відповідних нормативно-правових актів, стандартів та протоколів лікування дітей з цукровим діабетом. Пріоритетними завданнями Програми є отримання доступної медичної допомоги, забезпечення хворих виробами медичного призначення та діагностики за рахунок коштів обласного та  місцевих бюджеті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та заход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роз'яснювальної роботи серед населення з підвищення рівня обізнаності з питань попередження розвитку цукрового діаб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ання стандартів і протоколів діагностики та лікування дітей з цукровим діабет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ітей, хворих на цукровий діабет виробами медичного призначення: засобами самоконтролю</w:t>
      </w:r>
    </w:p>
    <w:p>
      <w:pPr>
        <w:pStyle w:val="11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Напрями діяльності та заходи Програми</w:t>
      </w:r>
    </w:p>
    <w:p>
      <w:pPr>
        <w:pStyle w:val="Bodytext11"/>
        <w:shd w:fill="auto" w:val="clear"/>
        <w:spacing w:lineRule="auto" w:line="240"/>
        <w:ind w:left="40" w:right="40" w:hanging="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Bodytext11"/>
        <w:shd w:fill="auto" w:val="clear"/>
        <w:spacing w:lineRule="auto" w:line="240"/>
        <w:ind w:left="40" w:right="40" w:firstLine="66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напрями діяльності Програми. </w:t>
      </w:r>
    </w:p>
    <w:p>
      <w:pPr>
        <w:pStyle w:val="Bodytext11"/>
        <w:shd w:fill="auto" w:val="clear"/>
        <w:spacing w:lineRule="auto" w:line="240"/>
        <w:ind w:left="40" w:right="40" w:firstLine="668"/>
        <w:rPr/>
      </w:pPr>
      <w:r>
        <w:rPr>
          <w:rFonts w:eastAsia="MS Mincho;ＭＳ 明朝"/>
          <w:sz w:val="28"/>
          <w:szCs w:val="28"/>
          <w:lang w:eastAsia="ja-JP"/>
        </w:rPr>
        <w:t>Профілактика та діагностика лікування дітей</w:t>
      </w:r>
      <w:r>
        <w:rPr>
          <w:rFonts w:eastAsia="MS Mincho;ＭＳ 明朝"/>
          <w:sz w:val="28"/>
          <w:szCs w:val="28"/>
          <w:lang w:val="uk-UA" w:eastAsia="ja-JP"/>
        </w:rPr>
        <w:t>,</w:t>
      </w:r>
      <w:r>
        <w:rPr>
          <w:rFonts w:eastAsia="MS Mincho;ＭＳ 明朝"/>
          <w:sz w:val="28"/>
          <w:szCs w:val="28"/>
          <w:lang w:eastAsia="ja-JP"/>
        </w:rPr>
        <w:t xml:space="preserve"> хворих на цукровий діабет</w:t>
      </w:r>
      <w:r>
        <w:rPr>
          <w:rFonts w:eastAsia="MS Mincho;ＭＳ 明朝"/>
          <w:sz w:val="28"/>
          <w:szCs w:val="28"/>
          <w:lang w:val="uk-UA" w:eastAsia="ja-JP"/>
        </w:rPr>
        <w:t>.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1. Розширення програми інформування населення з питань профілактики і лікування цукрового діабету у дітей у засобах масової інформації, інших джерелах інформування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Підвищення рівня обізнаності населення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Підвищення кваліфікації медичних працівників з питань профілактики і лікування цукрового діабету у дітей.  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бігання та зниження рівня захворюваності на цукровий діабет серед дітей, його ускладн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1. Забезпечення раннього виявлення пацієнтів та поетапності їх обстеження і лікування на різних рівнях надання медичної допомоги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 Забезпечення виробами медичного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изначення.</w:t>
      </w:r>
    </w:p>
    <w:p>
      <w:pPr>
        <w:pStyle w:val="Normal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3. Лікування згідно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зі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ндарт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ам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і протокол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ам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ind w:firstLine="709"/>
        <w:rPr>
          <w:rFonts w:ascii="Times New Roman" w:hAnsi="Times New Roman" w:eastAsia="MS Mincho;ＭＳ 明朝" w:cs="Times New Roman"/>
          <w:color w:val="00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 w:eastAsia="ja-JP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життя хворих шляхом підвищення рівня та забезпечення доступності медичної допомог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Bodytext11"/>
        <w:shd w:fill="auto" w:val="clear"/>
        <w:spacing w:lineRule="auto" w:line="240"/>
        <w:ind w:left="40" w:right="40" w:hanging="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.</w:t>
      </w:r>
      <w:r>
        <w:rPr>
          <w:rStyle w:val="BodytextSpacing0pt"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Очікувані результати виконання Програм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її ефектив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надання медичної допомоги дітям з цукровим діабетом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ення кількості госпіталізованих дітей внаслідок тяжких гіпоглікемічних станів та з діабетичними кетоацидотичними станами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ординація та контроль за виконанням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здійснює постійна комісія сільської ради </w:t>
      </w:r>
      <w:r>
        <w:rPr>
          <w:rStyle w:val="Fieldcontent"/>
          <w:rFonts w:eastAsia="Calibri" w:cs="Times New Roman" w:ascii="Times New Roman" w:hAnsi="Times New Roman"/>
          <w:sz w:val="28"/>
          <w:szCs w:val="28"/>
          <w:lang w:val="uk-UA"/>
        </w:rPr>
        <w:t>з питань соціального захисту населення, освіти, культури, молоді, фіз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ість про хід виконання Програми надається сільські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ІЄНТОВНІ ОБСЯГИ </w:t>
      </w:r>
    </w:p>
    <w:p>
      <w:pPr>
        <w:pStyle w:val="Bodytext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фінансування заходів Програми за напрямами діяльності</w:t>
      </w:r>
      <w:r>
        <w:rPr>
          <w:rFonts w:eastAsia="Arial Unicode MS"/>
          <w:sz w:val="24"/>
          <w:szCs w:val="24"/>
          <w:lang w:val="uk-UA" w:eastAsia="ja-JP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66"/>
        <w:gridCol w:w="2938"/>
        <w:gridCol w:w="1417"/>
        <w:gridCol w:w="2410"/>
        <w:gridCol w:w="1701"/>
        <w:gridCol w:w="1276"/>
        <w:gridCol w:w="1134"/>
        <w:gridCol w:w="1134"/>
        <w:gridCol w:w="1804"/>
      </w:tblGrid>
      <w:tr>
        <w:trPr>
          <w:trHeight w:val="52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оритетні завдання напряму діяльності 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і обсяги фінансування (вартість) за роками, гривен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48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3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66"/>
        <w:gridCol w:w="2938"/>
        <w:gridCol w:w="1417"/>
        <w:gridCol w:w="2126"/>
        <w:gridCol w:w="284"/>
        <w:gridCol w:w="1701"/>
        <w:gridCol w:w="1276"/>
        <w:gridCol w:w="1134"/>
        <w:gridCol w:w="1134"/>
        <w:gridCol w:w="1417"/>
      </w:tblGrid>
      <w:tr>
        <w:trPr>
          <w:trHeight w:val="31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firstLine="7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firstLine="7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прям 1. Профілактика та діагностика лікування дітей хворих на цукровий діаб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1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прям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побігання та зниження рівня захворюваності на цукровий діабет серед дітей, його ускладнень</w:t>
            </w:r>
          </w:p>
        </w:tc>
      </w:tr>
      <w:tr>
        <w:trPr>
          <w:trHeight w:val="29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воєчасна діагностика захворювань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та  поліпшення лікування хворих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) забезпечення  виробами медичного призначення,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 самовряд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стандартів і протоколів діагностики та лік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left="4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</w:t>
      </w:r>
    </w:p>
    <w:p>
      <w:pPr>
        <w:pStyle w:val="HTML1"/>
        <w:ind w:left="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рогнозні обсяги за джерелами фінансування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19"/>
        <w:gridCol w:w="2520"/>
        <w:gridCol w:w="2666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коштів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 пропонується залучити на виконання Програми     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ього витр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иконання Програм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рокам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– усього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дання матеріальної допомоги з сільського бюджету, зареєстрованим на території Городищенської  сільської ради дітей, з захворюванням на цукровий діабет І типу на придбання виробів медичного призначе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Конституції України, керуючись законами України “Про місцеве самоврядування в Україні”, Бюджетним кодексом України з метою створення умов для формування і реалізації соціальної політики, забезпечення права кожного громадянина на достатній життєвий рівень та забезпечення реалізації конституційного права на соціальний захист окремих категорій населення, щорічно передбачати у сільському бюджеті кошти на надання матеріальної допомоги громадян на підставі рішень виконавчого комітету сільської ради та розпоряджень сільського голов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ежах коштів, передбачених в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ільськом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бюджеті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Надавати матеріальну допомогу зареєстрованим на території Городищенської сільської ради дітям з захворюванням цукрового діабету І типу на придбання виробів медичного призначення (розхідні матеріали до систем моніторингу глюкози в крові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Заяви про надання матеріальної допомоги подаються громадяна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родищенському сільськ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заяви додаються наступні докумен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що посвідчує особу зая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ІПН зая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свідоцтво про народження дити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ідка про склад сім’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відчення особи пільгової категорії для надання матеріальної допомо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актуальну довідку з медичного закла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відка про відкриття рахунку у АТ КБ «ПРИВАТБАН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 підставі отриманих повних пакетів документів виконк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ільсько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 розгляда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яву і приймає рі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сля прийняття рішення виконкому відповідний структурний відділ сільської ради перевіряє наявність асигнувань та готує необхідні документи для надання матеріальної допомоги за клопотанн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Відповідальність за проведення розрахунків, нарахування податків, перерахування коштів на банківські установи, зберігання фінансових документів покладається на відповідні структурні відділи сільської ради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ільовим використанням бюджетних коштів на виплату грошової допомоги здійснюється відповідно до чинного законодавства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849" w:hanging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/>
    </w:rPr>
  </w:style>
  <w:style w:type="character" w:styleId="Fieldcontent">
    <w:name w:val="field-content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3">
    <w:name w:val="Heading #3_"/>
    <w:qFormat/>
    <w:rPr>
      <w:rFonts w:ascii="Arial Black" w:hAnsi="Arial Black" w:cs="Arial Black"/>
      <w:sz w:val="28"/>
      <w:szCs w:val="2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eastAsia="Calibri" w:cs="Bookman Old Style"/>
      <w:sz w:val="26"/>
      <w:szCs w:val="26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989"/>
    </w:pPr>
    <w:rPr>
      <w:rFonts w:ascii="Bookman Old Style" w:hAnsi="Bookman Old Style" w:cs="Bookman Old Style"/>
      <w:bCs/>
      <w:sz w:val="24"/>
      <w:szCs w:val="20"/>
      <w:lang w:val="uk-UA"/>
    </w:rPr>
  </w:style>
  <w:style w:type="paragraph" w:styleId="Bodytext11">
    <w:name w:val="Body text1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89" w:before="480" w:after="0"/>
      <w:jc w:val="center"/>
      <w:outlineLvl w:val="2"/>
    </w:pPr>
    <w:rPr>
      <w:rFonts w:ascii="Arial Black" w:hAnsi="Arial Black" w:cs="Arial Black"/>
      <w:sz w:val="28"/>
      <w:szCs w:val="28"/>
      <w:lang w:val="en-US"/>
    </w:rPr>
  </w:style>
  <w:style w:type="paragraph" w:styleId="2">
    <w:name w:val="Абзац списку2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Bodytext12">
    <w:name w:val="body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User</dc:creator>
  <dc:description/>
  <cp:keywords/>
  <dc:language>en-US</dc:language>
  <cp:lastModifiedBy>User</cp:lastModifiedBy>
  <cp:lastPrinted>2019-10-03T09:53:00Z</cp:lastPrinted>
  <dcterms:modified xsi:type="dcterms:W3CDTF">2020-02-04T08:09:00Z</dcterms:modified>
  <cp:revision>19</cp:revision>
  <dc:subject/>
  <dc:title/>
</cp:coreProperties>
</file>