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ИЩЕНСЬКА СІЛЬСЬКА РАДА                                               ЛУЦЬКОГО РАЙОНУ ВОЛИНСЬКОЇ ОБЛАСТ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 листопада  2018 р.                          с. Городище                                          №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 на лікув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Трофимюка Юрія Миколайовича, жителя с.Угринів вул. Зелена,28 Горохівського р-ну Волинської області, про надання йому допомоги на лікування, відповідно до статті 34 пункту 2 Закону України , «Про місцеве самоврядування в Україні» , враховуючи рішення сесії Городищенської сільської ради від 30 січня 2018 року №34-5/6 Про затвердження «Програми соціального захисту населення Городищенської сільської ради на 2018-2020 роки»,  виконком сільської ради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гр. Трофимюку Юрію Миколайовичу у виділенні коштів на лікування у зв’язку з відсутністю у переліку хвороб у Програмі соціального захисту населення Городищенської сільської ради на 2018-2020 роки» даного захво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Л.ТУРІ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0:00Z</dcterms:created>
  <dc:creator>User</dc:creator>
  <dc:description/>
  <cp:keywords/>
  <dc:language>en-US</dc:language>
  <cp:lastModifiedBy>User</cp:lastModifiedBy>
  <cp:lastPrinted>2018-11-07T14:36:00Z</cp:lastPrinted>
  <dcterms:modified xsi:type="dcterms:W3CDTF">2018-11-07T12:45:00Z</dcterms:modified>
  <cp:revision>4</cp:revision>
  <dc:subject/>
  <dc:title/>
</cp:coreProperties>
</file>