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8"/>
          <w:lang w:val="uk-UA"/>
        </w:rPr>
      </w:pPr>
      <w:r>
        <w:rPr>
          <w:spacing w:val="8"/>
          <w:lang w:val="en-US" w:eastAsia="en-US"/>
        </w:rPr>
        <w:drawing>
          <wp:inline distT="0" distB="0" distL="0" distR="0">
            <wp:extent cx="438785" cy="60071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59" r="-8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ГОРОДИЩЕНСЬКА СІЛЬ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ЛУЦЬКОГО РАЙОНУ ВОЛИНСЬКОЇ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ВИКОНАВЧИЙ КОМІТЕТ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01 листопада  2018 р.                          с. Городище                                          №67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матеріальної допомог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лікування дитини Панасюк Інни Олександрівн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Розглянувши заяву гр. Панасюк Інни Олександрівни, жительки  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. Несвіч вул. Зелена,40 Луцького району Волинської області, щодо надання матеріальної допомоги на лікування її дитини Панасюк Мії Володимирівни ,  виконком сільської ради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                                   </w:t>
      </w:r>
      <w:r>
        <w:rPr>
          <w:b/>
          <w:sz w:val="28"/>
          <w:szCs w:val="28"/>
          <w:lang w:val="uk-UA"/>
        </w:rPr>
        <w:t xml:space="preserve">В И Р І Ш ИВ: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Надати грошову матеріальну допомогу Панасюк Інні Олександрівні,  жительці с. Несвіч вул. Зелена,40 Луцького району Волинської області на лікування дитини Панасюк Мії Володимирівни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 сумі 5 тис.грн: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 Контроль за виконанням рішення покласти на начальника відділу фінансів, бухгалтерського обліку та звітності – головного бухгалтера Мельник Ю.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                                                                Л.Турі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0:45:00Z</dcterms:created>
  <dc:creator>User</dc:creator>
  <dc:description/>
  <cp:keywords/>
  <dc:language>en-US</dc:language>
  <cp:lastModifiedBy>User</cp:lastModifiedBy>
  <cp:lastPrinted>2018-11-05T14:01:00Z</cp:lastPrinted>
  <dcterms:modified xsi:type="dcterms:W3CDTF">2018-11-05T12:07:00Z</dcterms:modified>
  <cp:revision>3</cp:revision>
  <dc:subject/>
  <dc:title/>
</cp:coreProperties>
</file>