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ОРОДИЩЕН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01 листопада  2018 р.                          с. Городище                                          №6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дитини Штоня Дмитра Миколай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. Штоня Дмитра Миколайовича, жител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Городище вул. Центральна,90 Луцького району Волинської області, щодо надання матеріальної допомоги на лікування його дитини Штонь Анастасії Дмитрівни ,  виконком сільської рад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В И Р І Ш ИВ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грошову матеріальну допомогу Штоню Дмитру Миколайовичу,  жителю с. Городище вул..Центральна,90 Луцького району Волинської області на лікування дитини Штонь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стасії Дмитрів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мі 5 тис.грн: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рішення покласти на начальника відділу фінансів, бухгалтерського обліку та звітності – головного бухгалтера Мельник Ю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Л.Ту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0:00Z</dcterms:created>
  <dc:creator>User</dc:creator>
  <dc:description/>
  <cp:keywords/>
  <dc:language>en-US</dc:language>
  <cp:lastModifiedBy>User</cp:lastModifiedBy>
  <cp:lastPrinted>2018-11-05T12:40:00Z</cp:lastPrinted>
  <dcterms:modified xsi:type="dcterms:W3CDTF">2018-11-05T10:41:00Z</dcterms:modified>
  <cp:revision>2</cp:revision>
  <dc:subject/>
  <dc:title/>
</cp:coreProperties>
</file>