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ГОРОДИЩЕН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1 листопада  2018 р.                          с. Городище                                          №6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Гребенюк Ганні Васил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заяву гр. Гребенюк Ганни Василівни, жительки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. Бережанка вул. Набережна,1 Горохівського району Волинської області, щодо надання матеріальної допомоги на лікування ,  виконком сільської рад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 И Р І Ш ИВ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грошову матеріальну допомогу Гребенюк Ганні Василівні,  жительці с. Бережанка вул..Набережна,1 Горохівського р-ну Волинської області на лікування в сумі 5 тис.грн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рішення покласти на начальника відділу фінансів, бухгалтерського обліку та звітності – головного бухгалтера Мельник Ю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Л.Ту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6:00Z</dcterms:created>
  <dc:creator>User</dc:creator>
  <dc:description/>
  <cp:keywords/>
  <dc:language>en-US</dc:language>
  <cp:lastModifiedBy>User</cp:lastModifiedBy>
  <cp:lastPrinted>2018-11-05T12:43:00Z</cp:lastPrinted>
  <dcterms:modified xsi:type="dcterms:W3CDTF">2018-11-05T10:44:00Z</dcterms:modified>
  <cp:revision>4</cp:revision>
  <dc:subject/>
  <dc:title/>
</cp:coreProperties>
</file>