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Вознюк Надії Євген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Вознюк Надії Євгенівни, жительки с. Загаї вул. Центральна,12 Горохівського району Волинської області, щодо надання матеріальної допомоги на лікування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шову матеріальну допомогу жительці с. Загаї вул. Центральна,12 Горохівського Волинської області на лікування в сумі 5 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0:00Z</dcterms:created>
  <dc:creator>User</dc:creator>
  <dc:description/>
  <cp:keywords/>
  <dc:language>en-US</dc:language>
  <cp:lastModifiedBy>User</cp:lastModifiedBy>
  <cp:lastPrinted>2018-11-05T10:53:00Z</cp:lastPrinted>
  <dcterms:modified xsi:type="dcterms:W3CDTF">2018-11-05T08:55:00Z</dcterms:modified>
  <cp:revision>3</cp:revision>
  <dc:subject/>
  <dc:title/>
</cp:coreProperties>
</file>