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ОРОДИЩЕН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1 листопада  2018 р.                          с. Городище                                          №6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артинюк Валентині Михайл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гр. Мартинюк Валентини Михайлівни, жительки с.Угринів вул. Шкільна,13 Горохівського району Волинської області, щодо надання матеріальної допомоги на лікування ,  виконком сільської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 И Р І Ш ИВ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шову матеріальну допомогу жительці села Угринів вул. Шкільна,13 Горохівського району Волинської області на лікування в сумі 5 тис.грн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рішення покласти на начальника відділу фінансів, бухгалтерського обліку та звітності – головного бухгалтера Мельник Ю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Л.Ту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8:00Z</dcterms:created>
  <dc:creator>User</dc:creator>
  <dc:description/>
  <cp:keywords/>
  <dc:language>en-US</dc:language>
  <cp:lastModifiedBy>User</cp:lastModifiedBy>
  <cp:lastPrinted>2018-11-05T10:23:00Z</cp:lastPrinted>
  <dcterms:modified xsi:type="dcterms:W3CDTF">2018-11-05T08:42:00Z</dcterms:modified>
  <cp:revision>6</cp:revision>
  <dc:subject/>
  <dc:title/>
</cp:coreProperties>
</file>