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22 </w:t>
        <w:br/>
        <w:t>до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left="567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left="567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а П-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96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КАРТКА ОБЛІКУ</w:t>
        <w:br/>
        <w:t>професійного захворювання (отруєння)</w:t>
      </w:r>
      <w:bookmarkStart w:id="1" w:name="o963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26"/>
        <w:gridCol w:w="2181"/>
        <w:gridCol w:w="1009"/>
        <w:gridCol w:w="375"/>
        <w:gridCol w:w="54"/>
        <w:gridCol w:w="100"/>
        <w:gridCol w:w="6"/>
        <w:gridCol w:w="120"/>
        <w:gridCol w:w="96"/>
        <w:gridCol w:w="116"/>
        <w:gridCol w:w="19"/>
        <w:gridCol w:w="178"/>
        <w:gridCol w:w="10"/>
        <w:gridCol w:w="50"/>
        <w:gridCol w:w="193"/>
        <w:gridCol w:w="20"/>
        <w:gridCol w:w="158"/>
        <w:gridCol w:w="91"/>
        <w:gridCol w:w="9"/>
        <w:gridCol w:w="152"/>
        <w:gridCol w:w="30"/>
        <w:gridCol w:w="96"/>
        <w:gridCol w:w="119"/>
        <w:gridCol w:w="129"/>
        <w:gridCol w:w="19"/>
        <w:gridCol w:w="50"/>
        <w:gridCol w:w="23"/>
        <w:gridCol w:w="54"/>
        <w:gridCol w:w="355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заповн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номер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рядка</w:t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, област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, місто, сел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, до сфери управління якого належить підприємство (установа, організація),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й вид економічної діяльності підприємства (установи, організації), код згідно з КВЕ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ідприємства (установи, організації), код згідно з ЄДРПО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х, дільниця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одержання повідомлення про професійне захворювання (отруєння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ількість одночасно потерпілих (з урахуванням даної особи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по батькові потерпіл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ь: чоловіча - 1, жіноча - 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к (кількість повних років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есія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ж роботи за даною професією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ж роботи в умовах дії шкідливого виробничого фактору, що спричинив професійне захворювання (отруєння),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ідливі виробничі фактори, що спричинили професійне захворювання (отруєння) згідно з Гігієнічною класифікацією праці*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ий виробничий фактор, що спричинив професійне захворювання (найменування згідно з Гігієнічною класифікацією праці)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утній виробничий фактор, що спричинив професійне захворювання (найменування згідно з Гігієнічною класифікацією праці)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аметри факторів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го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утнього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тавини виникнення професійного захворювання (отруєння) (зазначаються дві основні з ни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захворювання - 1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есійного захворювання: отруєння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професійного захворювання: гостре - 1</w:t>
              <w:br/>
              <w:t xml:space="preserve">хронічне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агноз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й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утні - виробничо обумовлені: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дії професійного захворювання (1, 2, 3)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го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утніх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ійне захворювання виявлено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д час медогляду - 1, під час звернення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агноз встановлено: закладом охорони здоров’я - 1, відділенням профпатології закладу охорони здоров’я - 2, Науково-дослідним інститутом - 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яжкість професійного захворювання потерпілого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втрати працездатності - 1,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втратою працездатності - 2,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ерть - 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працює - 1, працює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оди, вжиті територіальним органом Держпраці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</w:t>
              <w:br/>
              <w:t>(підпис лікаря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 гігієни праці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</w:t>
              <w:br/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 Гігієнічна класифікація праці - Державні санітарні норми та правила “Гігієнічна класифікація праці за показниками шкідливості та небезпечності факторів виробничого середовища, важкості та напруженості трудового процесу”, затверджені наказом МОЗ від 8 квітня 2014 р. № 2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/>
  <dc:description/>
  <cp:keywords/>
  <dc:language>en-US</dc:language>
  <cp:lastModifiedBy>Самойлова Алла Ігорівна</cp:lastModifiedBy>
  <dcterms:modified xsi:type="dcterms:W3CDTF">2019-05-07T08:09:00Z</dcterms:modified>
  <cp:revision>2</cp:revision>
  <dc:subject/>
  <dc:title/>
</cp:coreProperties>
</file>