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о Порядку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юридичної особи, яка призначила комісі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 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 20 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різвище, ім’я, по батькові потерпілого, аб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члена його сім’ї чи уповноваженої ними особи)</w:t>
            </w:r>
          </w:p>
        </w:tc>
      </w:tr>
    </w:tbl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НЯ</w:t>
        <w:br/>
        <w:t>до співпрац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вимогами пункту 35 Порядку розслідування та обліку нещасних випадків, професійних захворювань та аварій на виробництві, затвердженого постановою Кабінету Міністрів України від 17 квітня 2019 р. № 337, повідомляю Вам, що наказом</w:t>
        <w:br/>
        <w:t>від ___ ____________ 20 ___ р. № 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 яка утворила комісі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орено комісію та організовано проведення розслідування (спеціального розслідування) нещасного випадку (гострого професійного захворювання (отруєння) / аварії), який стався (сталося / сталася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 20_______ р. о ______ 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хв. 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 (установи, організації), на якому стався нещасний випадок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фесія, посада, прізвище, ім’я та по батькові потерпіл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ою комісії з розслідування (спеціального розслідування) призначено ________________________________________________________________________________</w:t>
      </w:r>
    </w:p>
    <w:p>
      <w:pPr>
        <w:pStyle w:val="Style15"/>
        <w:spacing w:before="0" w:after="0"/>
        <w:ind w:firstLine="24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 та по батькові, контактни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дання комісії відбудеться 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дата та час, адреса місця роботи коміс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маєте право ознайомлюватися з матеріалами розслідування, одержувати від голови комісії (спеціальної комісії) інформацію про хід проведення розслідування, додавати до матеріалів розслідування документи, що стосуються нещасного випадку, висловлювати свої пропозиції, а також зобов’язані сприяти її роботі (надавати відповідні матеріали, висновки тощо)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2498"/>
        <w:gridCol w:w="2920"/>
      </w:tblGrid>
      <w:tr>
        <w:trPr/>
        <w:tc>
          <w:tcPr>
            <w:tcW w:w="4221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ілий (члени його сім’ї чи уповноважена ними особа)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4:00Z</dcterms:created>
  <dc:creator/>
  <dc:description/>
  <cp:keywords/>
  <dc:language>en-US</dc:language>
  <cp:lastModifiedBy>Самойлова Алла Ігорівна</cp:lastModifiedBy>
  <dcterms:modified xsi:type="dcterms:W3CDTF">2019-05-02T08:48:00Z</dcterms:modified>
  <cp:revision>3</cp:revision>
  <dc:subject/>
  <dc:title/>
</cp:coreProperties>
</file>